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             № 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Т.М.Писарев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2018 №2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Парфёно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Топчихинский сельсовет Топчихинского района Алтайского края (далее – Топчихин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Парфёновского сельсовета, Парфёновского  сельского Совета депутатов Топчихинского района  Алтайского края (далее – сельский Совет депутатов), главы Администрации Парфёно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Топчихинского сельсовета выступает инициативная группа граждан, достигших 18 лет и проживающих на территории Топчихинского сельсовета, численностью не менее 5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Парфёно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Парфёнов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Парфёновского сельсовета, депутаты сельского Совета депутатов, должностные лица органов местного самоуправления Парфёно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арфёно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Парфёно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арфёнов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3:00Z</dcterms:created>
  <dc:creator>Юрист</dc:creator>
  <dc:description/>
  <cp:keywords/>
  <dc:language>en-US</dc:language>
  <cp:lastModifiedBy>WORK</cp:lastModifiedBy>
  <cp:lastPrinted>2018-12-17T15:32:00Z</cp:lastPrinted>
  <dcterms:modified xsi:type="dcterms:W3CDTF">2018-12-17T08:34:00Z</dcterms:modified>
  <cp:revision>4</cp:revision>
  <dc:subject/>
  <dc:title/>
</cp:coreProperties>
</file>