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29.01.2019                                                                                                                         №16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 Парфёновский        сельсовет    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, Уставом муниципального образования Парфёновский сельсовет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 Парфёновский  сельсовет Топчихинского района Алтайского края в новой реда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7.09.2018 № 51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 Парфёно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В.И.Субочев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Парфён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.01.2019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 16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ПАРФЁНОВСКИЙ СЕЛЬСОВЕ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ПЧИХИНСКОГО РАЙОНА АЛТАЙСКОГО КРАЯ</w:t>
      </w:r>
    </w:p>
    <w:p>
      <w:pPr>
        <w:pStyle w:val="Normal"/>
        <w:ind w:firstLine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119"/>
        <w:gridCol w:w="1701"/>
        <w:gridCol w:w="1276"/>
        <w:gridCol w:w="3969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необходимыми и обязательными для предоставления Администрацией Парфён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организации,       предоставляющей необходимые и  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Парфёнов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5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9.2018 № 46 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359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4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5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8 № 48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5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», утвержденный постановлением Администрации сельсовета от 20.10.2016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0.10.2013 № 122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9.2018 № 38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0.10.2013 № 12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6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0.10.2016 №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Парфёнов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           организации по государственному техническому  учету и (или)   технической   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58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9.2018 № 49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0.10.2016 № 5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7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0.10.2016 № 58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Парфёновский сельсовет Топчихинского района Алтайского края, либо их уполномоченные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                   муниципального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1.06.2016 № 26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8 № 43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1.10.2016 № 26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1.01.2019 № 8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1.06.2016 № 26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    информации об         объектах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       муниципальной        собственности и   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1.06.2018 № 26 «</w:t>
            </w:r>
            <w:r>
              <w:rPr>
                <w:sz w:val="18"/>
                <w:szCs w:val="18"/>
              </w:rPr>
              <w:t>Об утверждении Административного регламента   предоставления муниципальной  услуги «Предоставление               информации об объектах              недвижимого имущества,              находящихся в муниципальной  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9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6.201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арфёновск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9.02.2018 № 10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9.2018 № 44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2.2018 № 10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0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2.2018 № 10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         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    Федеральной службы            государственной регистрации,      кадастра и         картографии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ая  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7.06.2018 № 2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выписок из похозяйственных книг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9.2018 № 45 «О внесении дополнений в  Административный регламент предоставления муниципальной услуги «Выдача выписок из похозяйственных книг», утвержденный постановлением Администрации сельсовета от 07.06.2018 № 25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1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Выдача выписки из похозяйственной книги», утвержденный постановлением Администрации сельсовета от 07.06.2018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sz w:val="18"/>
                <w:szCs w:val="18"/>
              </w:rPr>
              <w:t>от 17.09.2018 № 46 «</w:t>
            </w: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9.01.2019 № 12 «О внесении изменений в 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7.09.2018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новка на учет граждан,                  испытывающих      потребность в          древесине для        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29.01.2019 № 13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</w:t>
            </w: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      древесине для собственных нужд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      № 115-ЗС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 получением муниципальной услуги от имени заявителя могут обратиться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,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и          организации по государственному техническому  учету и (или)   технической   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е    инженеры</w:t>
            </w:r>
          </w:p>
        </w:tc>
      </w:tr>
      <w:tr>
        <w:trPr>
          <w:trHeight w:val="2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01.2019 № 14 «</w:t>
            </w:r>
            <w:r>
              <w:rPr>
                <w:sz w:val="18"/>
                <w:szCs w:val="18"/>
              </w:rPr>
              <w:t>Об                утверждении Административного регламента предоставления         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        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арфён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9.01.2019 № 15 «</w:t>
            </w:r>
            <w:r>
              <w:rPr>
                <w:sz w:val="18"/>
                <w:szCs w:val="18"/>
              </w:rPr>
              <w:t>Об утверждении Административного регламента    предоставления муниципальной  услуги «</w:t>
            </w:r>
            <w:r>
              <w:rPr>
                <w:rFonts w:eastAsia="Calibri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 </w:t>
            </w:r>
            <w:r>
              <w:rPr>
                <w:sz w:val="18"/>
                <w:szCs w:val="18"/>
              </w:rPr>
              <w:t>либо их           уполномоченные 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Кравцов</dc:creator>
  <dc:description/>
  <cp:keywords/>
  <dc:language>en-US</dc:language>
  <cp:lastModifiedBy>WORK</cp:lastModifiedBy>
  <cp:lastPrinted>2019-01-30T14:38:00Z</cp:lastPrinted>
  <dcterms:modified xsi:type="dcterms:W3CDTF">2019-01-30T07:39:00Z</dcterms:modified>
  <cp:revision>2</cp:revision>
  <dc:subject/>
  <dc:title>РОССИЙСКАЯ ФЕДЕРАЦИЯ</dc:title>
</cp:coreProperties>
</file>