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И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01.2019                                                                                                      № 14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ировский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0.04.2018 № 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и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сельсовета от 20.04.2018 № 18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А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WORK</cp:lastModifiedBy>
  <dcterms:modified xsi:type="dcterms:W3CDTF">2019-01-24T08:10:00Z</dcterms:modified>
  <cp:revision>11</cp:revision>
  <dc:subject/>
  <dc:title/>
</cp:coreProperties>
</file>