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КИР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3.01.2019                                                                                                      № 12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. Кировский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25.10.2016 № 4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>предоставления муниципальной услуги «Выда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й из реестра муниципального имуществ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Ки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25.10.2016 № 42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А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WORK</cp:lastModifiedBy>
  <dcterms:modified xsi:type="dcterms:W3CDTF">2019-01-24T09:31:00Z</dcterms:modified>
  <cp:revision>9</cp:revision>
  <dc:subject/>
  <dc:title/>
</cp:coreProperties>
</file>