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1.2019                                                                                                      № 1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5.10.2016 № 4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сельсовета от 25.10.2016 № 41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А.В. Поп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WORK</cp:lastModifiedBy>
  <dcterms:modified xsi:type="dcterms:W3CDTF">2019-01-24T09:30:00Z</dcterms:modified>
  <cp:revision>20</cp:revision>
  <dc:subject/>
  <dc:title/>
</cp:coreProperties>
</file>