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27.03.2017                        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сенне-летний период 201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 пожарной безопасности в весенне-летний период 2017 года, предупреждения возникновения пожаров,  обеспечения организации их ликвидации,  а также для реализации  Федерального закона от 21.12.1994             № 69-ФЗ «О пожарной безопасности», закона Алтайского края от 10.02.2005       № 4-ЗС «О пожарной безопасности в Алтайском крае», руководствуясь Уставом муниципального образования Чистюньский сельсовет Топчихинского района Алтайского края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Чистюньского сельсовета к пожароопасному сезону 2017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провести инструктаж о мерах пожарной безопасности, проводить работу с собственниками частных домовладений о необходимости иметь запас воды и первичные средства пожаротушения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к повышению боеготовности добровольной пожарной дружины, патрульно - маневрен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ревизию пожарных гидрантов, установить указат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готовность автомобиля ЗИЛ 131 АРС-14, создать резерв горюче-смазочных материалов на пожароопас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учить памятки по пожарной безопасности жителям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а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патрульно-маневренных групп и их реагирование на сообщения о природных возгор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17 года проверку противопожарного состояния  зданий, производственных помещений, подведомственных территорий.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 и уничтожению (в случае невозможности обеспечить безопасное расстояние, организовать вывоз на  свал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 органов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частных предприятий, расположенных на территории сельсовета,  принять меры к повышению огнестойкости магазинов и других мест хранения товаро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м учреждениям Чистюнь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оспитательную работу с детьми в школе, и дошкольном учреждении по разъяснению правил пожарной безопасности и осторожного обращения с ог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гражданам села Чистюньк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комендовать участковому уполномоченному полиции Каменеву Д.В. совместно организовать рейды по проверке правил пожарной безопасности на территор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патрулирование силами добровольной пожарной дружины населенного пункта в условиях сухой, жаркой, ветреной погоды или при получении штормового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убые нарушения правил пожарной безопасности рассматривать на комиссии по предупреждению и ликвидации чрезвычайных ситуаций и обеспечению пожарной безопасности на территории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8.  Постановление Администрации сельсовета от  04.04.2016  № 16 «</w:t>
      </w:r>
      <w:r>
        <w:rPr>
          <w:bCs/>
          <w:sz w:val="28"/>
          <w:szCs w:val="28"/>
        </w:rPr>
        <w:t>О мерах пожарной безопасности в зимний период 2016г.</w:t>
      </w:r>
      <w:r>
        <w:rPr>
          <w:sz w:val="28"/>
          <w:szCs w:val="28"/>
        </w:rPr>
        <w:t>» снять с контроля в связи с выполнением и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   </w:t>
      </w:r>
      <w:r>
        <w:rPr/>
        <w:t>Л.А. Некрасова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овета от 27.03.2017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Чистюньского сельсовета к пожароопасному сезону 2017 го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членов добровольной пожарной дружины, патрульно-маневр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и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автомобиля ЗИЛ АРС-14, создание резерва горюче-смазочных материалов на пожароопас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АО «Кубанка»,</w:t>
            </w:r>
          </w:p>
          <w:p>
            <w:pPr>
              <w:pStyle w:val="Normal"/>
              <w:jc w:val="both"/>
              <w:rPr/>
            </w:pPr>
            <w:r>
              <w:rPr/>
              <w:t>КФХ Кремлев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неочередное заседание КЧС и ПБ на котором проанализировать оперативную обстановку с пожарами и выполнение плана по особому противопожарному режи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ЧС и 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задач по охране общественного порядка и обеспечению обществен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46:00Z</dcterms:created>
  <dc:creator>Пользователь</dc:creator>
  <dc:description/>
  <cp:keywords/>
  <dc:language>en-US</dc:language>
  <cp:lastModifiedBy>chistunika</cp:lastModifiedBy>
  <cp:lastPrinted>2017-03-27T17:22:00Z</cp:lastPrinted>
  <dcterms:modified xsi:type="dcterms:W3CDTF">2017-03-27T09:23:00Z</dcterms:modified>
  <cp:revision>35</cp:revision>
  <dc:subject/>
  <dc:title>РОССИЙСКАЯ  ФЕДЕРАЦИЯ</dc:title>
</cp:coreProperties>
</file>