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bookmarkStart w:id="0" w:name="_GoBack"/>
      <w:bookmarkEnd w:id="0"/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1.2018                                                                                                                     № 52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варительных итогов социально-экономического развития за 9 месяцев 2018 года и ожидаемых итогов социально-экономического развития за 2018 год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ясло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ей 184.2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утвержденным решением сельского Совета депутатов от 27.10.2017 № 18</w:t>
      </w:r>
      <w:r>
        <w:rPr>
          <w:bCs/>
          <w:sz w:val="28"/>
          <w:szCs w:val="28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редварительные итоги социально-экономического развит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8"/>
          <w:szCs w:val="28"/>
        </w:rPr>
        <w:t>за 9 месяцев 2018 года и ожидаемые итоги социально-экономического развития за 2018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30.11.2018 № 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18 года и ожидаемые итоги социально-экономического развития за 201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18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П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едварительным итогам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18 года и ожидаемым итогам социально-экономического развития за 2018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варительные итоги социально-экономического развития муниципального образования Переясловский сельсовет Топчихинского района Алтайского края за 9 месяцев 2018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     № 131-ФЗ «Об общих принципах организации местного самоуправления в РФ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основу при разработке итогов взяты статистические отчетные данные и оперативные данные текущего года об исполнении бюджета Переясл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Главными приоритетами деятельности Администрации сельсовета в 2018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ечение 9 месяцев 2018 года сохранялась стабильная                   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Из за суженного спектра возможностей трудоустройства  происходит интенсивная миграция. </w:t>
      </w:r>
      <w:r>
        <w:rPr>
          <w:sz w:val="27"/>
          <w:szCs w:val="27"/>
        </w:rPr>
        <w:t>Доля неработающего населения на территории сельсовета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территории сельсовета в соответствии с требованиями Бюджетного кодекса РФ и Министерства Финансов РФ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уется реестр расходных обязательств, который является источником информации обо всех действующих обязательствах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собираемости налогов на территории поселения (на собраниях граждан, в трудовых коллективах  проводится  разъяснительная работа о важности поступления налогов для бюджета поселения, о необходимости погашения задолженности по налогам)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ся совместная работа по сбору задолженности по налогам с комитетом по финансам, налогам и сборам Администрации Топчихинского района, налоговыми орган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алого и среднего предпринимательства – один из постоянных приоритетов социально-экономического развития поселения.  По отраслям  малое предпринимательство распределено следующим образом:  25%  занимает розничная торговля, 41,3% - сельское хозяйство,  33,7%  составляют прочие виды предпринимательской деятельности.</w:t>
      </w:r>
    </w:p>
    <w:p>
      <w:pPr>
        <w:pStyle w:val="Normal"/>
        <w:shd w:fill="FFFFFF" w:val="clear"/>
        <w:spacing w:lineRule="exact" w:line="322"/>
        <w:ind w:left="-24" w:right="-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sz w:val="27"/>
          <w:szCs w:val="27"/>
        </w:rPr>
        <w:t>Сельское хозяйство на территории сельсовета представлено в основном крестьянско-фермерскими хозяйствами, имеется сельхопредприятие ООО «Система»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>Бюджетные учреждения на территории сельсовета: школа, детский сад, сельский дом культуры, сельский клуб, библиотека, Трудовской фельдшерско-акушерский пунк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Переясловской ООШ, согласно Устава школы осуществляется две формы получения  образования – очная и надомная. Все дети имеют возможность получать образование, в том числе 19 детей с ограниченными возможностями из которых  2 ребенка-инвалида. Коллектив учителей прилагает неимоверные усилия для того, чтобы дети не чувствовали на себе «дефицит» учительского соста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Дети дошкольного возраста посещают детский сад, очереди в детский сад нет. В детском саду работает музыкальный руководитель, воспитатели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2018 году Администрация сельсовета приняла участие  в программе «Поддержки местных инициатив» в Алтайском крае, на общем собрании в октябре 2018 года жителями села в качестве  приоритетного был выбран проект по строительству детской игровой площадки в с. Переясловка. </w:t>
      </w:r>
      <w:r>
        <w:rPr>
          <w:rFonts w:eastAsia="Calibri"/>
          <w:sz w:val="27"/>
          <w:szCs w:val="27"/>
        </w:rPr>
        <w:t>Главной целью данного Проекта является вовлечение граждан в решение вопросов местного значения, в развитие общественной инфраструктуры своей малой родин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Т.е. если сказать проще, то данный Проект помогает выявить и решить проблемы поселения, на решение которых в муниципалитете не хватает средств.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Администраций сельсовета подана  заявка на участие в 2019 году в программе Поддержки местных инициатив в Алтайском крае, в случае победы в конкурсном отборе в селе будет построена современная детская площадка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bCs/>
          <w:sz w:val="27"/>
          <w:szCs w:val="27"/>
        </w:rPr>
        <w:t xml:space="preserve">Сеть культурно-досуговых учреждений поселения представлена 1 библиотекой. </w:t>
      </w:r>
      <w:r>
        <w:rPr>
          <w:sz w:val="27"/>
          <w:szCs w:val="27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7"/>
          <w:szCs w:val="27"/>
        </w:rPr>
        <w:t xml:space="preserve"> Имеются в с. Переясловка сельский дом культуры и сельский  клуб в п. Труд, которые</w:t>
      </w:r>
      <w:r>
        <w:rPr>
          <w:sz w:val="27"/>
          <w:szCs w:val="27"/>
        </w:rPr>
        <w:t xml:space="preserve"> осуществляют организацию и проведение тематических концертов, вечеров отдыха, конкурсов, дискотек, выставок, зрелищных мероприятий, праздников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7"/>
          <w:szCs w:val="27"/>
        </w:rPr>
        <w:t xml:space="preserve"> Спортсмены Переясловского сельсовета принимают участие в районных соревнованиях и Олимпиадах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Население п. Труд обслуживается фельдшерско-акушерским пунктом, г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регулярные профилактические осмотры всех возрастных категорий граждан фельдше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уги по оказанию почтовой связи в поселении оказывает отделение почтовой связи Переясловка УФПС Алтайского края – филиал ФГУП «Почта России» ОСП «Барнаульский почтмт». Почтовое отделение оказывает традиционные виды услуг. Важная функция, выполняемая почтой - прием коммунальных и налоговых платежей, выплата пенсий, социальной помощи (субсидий, ЕДВ, пособий). Также местное почтовое отделение занимается коммерческой деятельностью: осуществляет реализацию различных това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 на территории сельсовета имеется отделение Сбербан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агазин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к полномочиям поселения относится обеспечение первичных мер пожарной безопасности в границах населенных пункт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просы организационно-правового, финансового, материально-технического обеспечения первичных мер пожарной безопасности устанавливаются Программой пожарной безопасности, которая утверждена постановлением Администрации сельсовета 20.10.2017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. Переясловка установлен звуковой сигнал (рында). Также на территории сельсовета имеются две водонапорные башни, два пожарных гидранта которые освещены, соответствуют нормам пожарной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я школы, реабилитационного центра оснащены пожарными сигнализациями с выходом на пульт дежурного «01», имеются первичные средства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созданы добровольная пожарная дружина,  патрульно-маневренная группа для своевременного реагирования на муниципальном уровне на возникающие пожары. Имеется схема оповещения на случай пожа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8 году Администрацией сельсовета проведен ремонт улично-дорожной сети (прогредированы все улицы населённых пунктов сельсовета, подсыпаны шлаком улица Центральная,  часть улицы Губина отсыпана щебне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одится работа по освещению улиц: в 2018 году - 10 фонарей отремонтированы, на сегодняшний день наши улицы освещают 40 фонарей уличного освещения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Доходная часть бюджета  поселения в 2018 году формируется из налоговых,  неналоговых доходов и безвозмездных поступлений в объеме 2979,2 тыс. руб.   Фактически за 9 месяцев 2018 года исполнение доходной части составило  1559,9 тыс. руб., что составило 52,4 %  предполагаемой доходной ч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оговые доходы бюджета поселения по отношению к плановым показателям доходной части исполнены в сумме 708,4 тыс. руб., или 66,3 %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Фактическое выполнение плановых показателей расходной части бюджета поселения за 9 месяцев 2018 года 1676,9 тыс. руб</w:t>
      </w:r>
      <w:r>
        <w:rPr>
          <w:b/>
          <w:sz w:val="27"/>
          <w:szCs w:val="27"/>
        </w:rPr>
        <w:t xml:space="preserve">., </w:t>
      </w:r>
      <w:r>
        <w:rPr>
          <w:sz w:val="27"/>
          <w:szCs w:val="27"/>
        </w:rPr>
        <w:t>что составило 56,3 % от плановых показателей, по предварительной оценке план по расходам бюджета по окончании года будет выполнен ориентировочно на 100 %. Будут выполнены все взятые на себя социальные обяз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 xml:space="preserve">Подведение предварительных итогов развития территории крайне важно для составления прогноза социально-экономического развития на следующий год и перспективу, определяет основные направления развития на среднесрочный период и становится одним из основных документов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6:00Z</dcterms:created>
  <dc:creator>Пользователь</dc:creator>
  <dc:description/>
  <dc:language>en-US</dc:language>
  <cp:lastModifiedBy>user1</cp:lastModifiedBy>
  <cp:lastPrinted>2018-11-12T14:35:00Z</cp:lastPrinted>
  <dcterms:modified xsi:type="dcterms:W3CDTF">2018-12-05T05:06:00Z</dcterms:modified>
  <cp:revision>2</cp:revision>
  <dc:subject/>
  <dc:title/>
</cp:coreProperties>
</file>