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ПОКРОВСК</w:t>
      </w:r>
      <w:r>
        <w:rPr>
          <w:rStyle w:val="StrongEmphasis"/>
          <w:caps/>
        </w:rPr>
        <w:t xml:space="preserve">ого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3. 2016                                                                                                               № 5</w:t>
      </w:r>
    </w:p>
    <w:p>
      <w:pPr>
        <w:pStyle w:val="2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Покровк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5.06.2012 № 25 «Об организации доступа к информации о деятельности органов местного самоуправления муниципального образования Покро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     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5.06.2012 № 25 «Об организации доступа к информации о деятельности органов местного самоуправления муниципального образования Покро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Покро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Покров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5.06.2012    № 25 «Об организации доступа к информации о деятельности органов местного самоуправления муниципального образования Покро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</w:t>
        <w:tab/>
        <w:tab/>
        <w:t xml:space="preserve">                                                   В.Н.Хо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Трусов</dc:creator>
  <dc:description/>
  <cp:keywords/>
  <dc:language>en-US</dc:language>
  <cp:lastModifiedBy>WORK</cp:lastModifiedBy>
  <dcterms:modified xsi:type="dcterms:W3CDTF">2016-03-15T05:04:00Z</dcterms:modified>
  <cp:revision>5</cp:revision>
  <dc:subject/>
  <dc:title/>
</cp:coreProperties>
</file>