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04. 2017                                                                                                   № 5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. Покровка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860" w:leader="none"/>
        </w:tabs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ования 72-й годовщины Победы в Великой Отечественной войне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и высокоорганизованного празднования 72-й годовщины Победы в Великой Отечественной войне 1941-1945 годов на территории поселения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и проведению празднования 72-й годовщины Победы в Великой Отечественной войне 1941-1945 годов на территории поселения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здать оргкомитет в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ютюнник С.В. –  глава Администрации сельсовета, руководитель орг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иков П.М. - член совета ветеранов (по согласованию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ютюнник Ю.А. – организатор внеклассной работы МКОУ Покровская средняя общеобразовательная школа,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Т.И. – заведующий СДК, библиотекар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а Е.В. – председатель женсовета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С.В. Тютю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72-й годовщины 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11"/>
        <w:gridCol w:w="2059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милосердия (Помощь труженикам тыл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 Я помню! Я горжусь!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- 09.05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начальной школы, детский са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й час с презентацией «Уроки мужества «Никто не забыт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- 05.05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начальной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классные часы « Бессмертен тот кто отечество спас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-05.05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с 5-11 к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 О подвигах, о доблестях, о сла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.И.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учащихся с детьми вой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.И.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зложения венков к памятнику погибшим в годы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Тютюн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тинг «Салют победы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 Весна идет! Ко Дню великой победы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благоустройству и приведению в порядок памятника погибшим землякам в годы ВОВ и могил участников Великой Отечественной войны на территории Покровского сельсовета Топч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25"/>
        <w:gridCol w:w="1598"/>
        <w:gridCol w:w="23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территории памятника землякам  погибшим в годы   В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4.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 памятника погибшим землякам в годы 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9 мая 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Тютюн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могил участников ВОВ у которых не осталось родственников на территории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, С.В. Тютюн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сти рейды по изучению материально-бытовых условий жизни тружеников тыла, оказанию необходимой помощ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 Тютюнник 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иков П.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к руководителям организаций всех форм собственности об оказании помощи в подготовке и проведении 72-й годовщины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Тютюн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Lena</dc:creator>
  <dc:description/>
  <cp:keywords/>
  <dc:language>en-US</dc:language>
  <cp:lastModifiedBy>admin</cp:lastModifiedBy>
  <cp:lastPrinted>2016-05-10T10:03:00Z</cp:lastPrinted>
  <dcterms:modified xsi:type="dcterms:W3CDTF">2017-04-20T07:22:00Z</dcterms:modified>
  <cp:revision>14</cp:revision>
  <dc:subject/>
  <dc:title>АДМИНИСТРАЦИЯ ТОПЧИХИНСКОГО СЕЛЬСОВЕТА</dc:title>
</cp:coreProperties>
</file>