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12.2016                                                                                                      № 49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  <w:r>
              <w:rPr>
                <w:rFonts w:eastAsia="Arial Unicode MS"/>
                <w:sz w:val="28"/>
                <w:szCs w:val="28"/>
              </w:rPr>
              <w:t>Правила благоустройства  муниципального образования Чаузовский сельсовет Топчихинского района Алтайского края, утвержденные решением сельского Совета депутатов от 25.12.2013 №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Правила благоустройства муниципального образования Чаузовский сельсовет Топчихинского района Алтайского края, утвержденные </w:t>
      </w:r>
      <w:r>
        <w:rPr>
          <w:rFonts w:eastAsia="Arial Unicode MS"/>
          <w:sz w:val="28"/>
          <w:szCs w:val="28"/>
        </w:rPr>
        <w:t>решением сельского Совета депутатов от 25.12.2013 № 29, следующие изменен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пункт 6.7 исключить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3.Контроль за исполнением настоящего решения оставляю за собой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А.В. Склюева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2.2016 №  4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а муниципального образования Чаузовский сельсовет 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1. Правила благоустройства муниципального образования Чаузовский сельсовет Топчихинского района Алтайского края (далее - Правила) в соответствии с действующим законодательством устанавливают порядок организации благоустройства и озеленения территории Чаузовского сельсовета, содержания зеленых насаждений, очистки и уборки сельских территорий и обязательны для исполнения всеми физическими лицами, должностными лицами, индивидуальными предпринимателями и юридическими лицами независимо от их организационно-правовых форм на территории муниципального образования Чаузовский сельсовет Топчихинского района Алтайского края (далее – Чаузовский сель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авила разработаны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ругим действующим законодательством Российской Федерации и Алтайского края, Уставом муниципального образования Чаузовский сельсовет Топчихинского района Алтайского края.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 Задачами Правил являются:</w:t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1) установление единого порядка содержания территории  в границах муниципального образования Чаузовский сельсовет;</w:t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2) привлечение физических и юридических лиц к осуществлению мероприятий по содержанию территории муниципального образования Чаузовский сельсовет;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повышение ответственности физических и юридических лиц за соблюдение чистоты и порядка в муниципальном образовании Чаузовский сельсове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 В настоящих Правилах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а - проезжая часть, предполагающая наличие осевых, резервных полос и знаков регулирования движения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туар - пешеходная зона, имеющая асфальтобетонное или другое покрытие, вдоль улиц и проездов, укрепленная бортовым камнем шириной не менее 1,5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н - элемент благоустройства, включающий в себя посадки травы, цветников,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- комплекс сооружений в виде проезжей части, тротуаров, газонов и других элементов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жка - дорога, предназначенная для пропуска пеше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– большая территория, расположенная в центре населенного пункта, на пересечении нескольких дорог и улиц, имеет твердое покрытие (асфальтобетонное, плитка и.т.д.). Предполагает наличие разнообразных архитектурных форм, мемориального комплекса, является местом отдыха, проведения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– причинение вреда кроне, стволу, ветвям, древесно-кустарниковых растений, их корневой системе, повреждение надземной части и корневой системы травянистых растений, не влекущи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является правонарушением, влекущим применение мер административ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опарки - участки зеленых насаждений, предназначенные для активного и пассивного отдых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борка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борки иных территорий осуществляется Администрацией Чаузовского сельсовета Топчихинского района Алтайского края (далее – Администрация сельсовета) по соглашению со специализированной организацией в пределах средств, предусмотренных на эти цели в бюджете муниципального образования.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мышленные организации обязаны создавать защитные зеленые полосы, ограждать жилые зоны от производственных сооружений, благоустраивать и содержать в исправности и чистоте выезды из организации и строек на дороги и у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 территории Чаузовского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 за счет лиц, обязанных обеспечивать уборку данной территории в соответствии с пунктом 2.1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территории общего пользования Чаузовского сельсовета  запрещено сжигать отходы производства и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рганизация уборки территорий Чаузовского сельсовета осуществляется  на  основании  показателей нормативных объемов образования отходов и их 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складирование отходов, образовавшихся во время ремонта, в места временного хранения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сбора отходов производства и потребления физических и юридических лиц, указанных в пункте 2.1 настоящих правил рекомендуется организовать место временного хранения отходов и осуществлять его уборку и техническ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размещение мест временного хранения отходов дает Администрация сельсовета.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предотвращения засорения улиц, площадей,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пунктом 2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3. При уборке в ночное время необходимо принимать меры, предупреждающие ш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борка и очист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воевременная уборка уличных и дворовых территорий, парков и скверов, содержание их в образцовой чистоте является непосредственной обязанностью всех домовладельцев и лиц, проживающих в частных  и многоэтажных жилых домах, предприятий, учреждений, организаций, независимо от их ведомственной подчиненности и организационно-правовых форм в пределах занимаемой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прилегающей территории  опреде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лицах с односторонней застройкой по длине занимаемого участка, а по ширине - на всю ширину улицы, включая противоположный тротуар и 5 метров за тротуар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зонам, карьерам, гаражам, складам и земельным участкам - по всей длине дороги, включая 5-метровую зеленую з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ется на организации, в чьей собственности находятся коло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рганизация работы по очистке и уборке территории рынков и прилегающих к ним территорий возлагается на администрацию рынка в соответствии с действующими санитарными нормами и правилами торговли на ры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Содержание и уборка площадей, скверов и прилегающих к ним тротуаров, проездов и газонов осуществляется специализированными организациями по озеленению  по соглашению с Администрацией сельсовета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Содержание и уборка садов, газон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Уборка мост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 да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жилых зданиях, не имеющих канализации, предусматриваются 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а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Жидкие нечистоты вывозятся  по договорам или разовым заявкам организациям, имеющим специальный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Собственники помещений обеспечивают подъезды непосредственно к мусоросборникам и выгребным я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чистка и уборка водосточных канав, лотков, труб, дренажей, предназначенных для отвода поверхностных и грунтовых вод из дворов рекомендуется производить лицам, указанным в пункте 2.1.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Вывоз пищевых отходов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!2.27. Содержание и эксплуатация санкционированных мест хранения отходов производства и потребления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Уборка и очистка территорий, отведенных для размещения и эксплуатации линий электропередач, водопроводных и тепловых сетей,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 Складирование нечистот на проезжую часть улиц, тротуары и газоны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2. Администрация сельсовета может на добровольной основе привлекать граждан для выполнения работ по уборке, благоустройству и озеленению территории Чауз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Чаузовского сельсовета следует осуществлять на основании постановления Администрации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обенности уборки территории в весенне-летний пери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территории производится  с 15 апреля по 15 октября и предусматривает полив и подметание проезжей части улиц, тротуаров, площа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сельсовета период весенне-летней уборки может быть изме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ив зеленых насаждений и газонов производится силами организаций и собственниками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метание тротуаров и площадей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Осенне-зимняя уборка территории  проводится  с  15 октября по 15  апреля и должна предусматривать уборку и вывоз мусора, снега и льда, грязи, посыпку улиц песком с примесью хлор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сельсовета период осенне-зимней уборки может быть изме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кладка свежевыпавшего снега в валы и кучи временно разрешена на всех улицах, площадях, бульварах и скверах с последующей вывоз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ыпка песком с примесью хлоридов, начинается немедленно с начала снегопада или появления голол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 посыпаются сухим песком без хлор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чистка от снега крыш и удаление сосулек производится с обеспечением следующих мер безопас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дежу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траховочным оборудованием лиц, работающих на выс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, сброшенный с крыш, немедленно вывоз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в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Все тротуары, дворы, лотки проезжей части улиц, площадей, рыночные площади и другие участки с асфальтовым покрытием очищаются от снега и обледенелого наката под скребок и посыпаются  песком до 8 часов у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воз снега разрешается только на специально отведенные места отв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борка и вывозка снега и льда с улиц, площадей, мостов, плотин, начинается немедленно с начала снегопада и производится, в первую очередь, с автобусных трасс, мостов, плотин для обеспечения бесперебойного движения транспорта во избежание наката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уборке улиц, проездов, площадей специализированными организациями, лицами, указанными в пункте 2.1 Правил после прохождения снегоочистительной техники обеспечивается уборка прибордюрных лотков и расчистка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содержания элементов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ие требования к содержанию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держания иных элементов благоустройства следует осуществлять Администрации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Чаузовского сельсовета. 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троительные площадки ограждаются по всему периметру плотным забором. В ограждениях предусматривается минимальное количество пр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, по мере возможности, должны выходить на второстепенные улицы и оборудоваться шлагбаумами или вор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етовые вывески, реклама и витр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Установку всякого рода вывесок разрешается только после согласования эскизов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ации, эксплуатирующие световые рекламы и вывески, долж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итрины оборудуются специальными осветительными приб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Расклейка газет, афиш, плакатов и  различного рода объявлений  разрешается только на специально установле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чистку от объявлений опор электросетей, уличного освещения, цоколя зданий, заборов и других сооружений осуществляется организациями, эксплуатирующие да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Физическим и юридическим лицам при содержании малых архитектурных форм, производить их ремонт и окраску, согласовывая колеры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краска 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ся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монт и содержание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Эксплуатацию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Текущий и капитальный ремонт, окраска фасадов зданий и сооружений производится  в зависимости от их технического состояния собственниками зданий и сооружений либо по соглашению с собственником и и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Запрещено самовольное возведение капитальных хозяйственных и вспомогательных построек (дровяных сараев, будок, гаражей, голубятен, и т.п.) без получения соответствующего разрешения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я на приусадебном участке, возведенные без полученного в установленном порядке разрешения, или с отступлениями от схемы планировочной организации земельного участка, являются объектами самово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Запрещено 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Запрещено  загромождение и засорение дворовых территорий металлическим ломом, строительным и бытовым мусором, домашней утварью и другими материалами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 Обязательна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6. Озеленение территории и содержание зеленых насаждений  на территории Чаузовского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зеленение территории, работы по содержанию и восстановлению зеленых зон осуществляется специализированными организациям по договорам с Администрацией сельсовета в пределах средств, предусмотренных в бюджете муниципального образования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ими и юридическими лицами, в собственности или в пользовании которых находятся земельные участки, обеспечивается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овые посадки деревьев и кустарников на территории улиц, площадей, газонов цветочное оформление газонов и  улиц,  а также капитальный ремонт и реконструкция объектов ландшафтной архитектуры производится только по проектам, согласованным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Лица, указанные в пунктах 6.1. и 6.2. Правил 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Администрации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 площадях зеленых насаждений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в молодых лесных п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влять, мыть, ремонтировать автомобили и другие транспортные средства, стирать белье, а также купать животных в водоемах, на берегах рек, озер и искусственных водоемов, тротуарах и в зеленой зоне, а также у водопроводных колонок, колодцев, ро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на территориях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.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прещена  самовольная вырубка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Чаузовского сельсовета, производится только по письменному разрешению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6.9. Выдача разрешения на снос деревьев и кустарников производится после оплаты восстановительной стоимости. Восстановительная стоимость зеленых насаждений  зачисляется в бюджет Чауз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ься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За незаконную вырубку или повреждение деревьев на территории сельских лесов виновным лицам следует возмещать убы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Учет, содержание, клеймение, снос, обрезку, пересадку деревьев и кустарников производится силами и средствами специализирова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овета для принятия необходим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Разрешение на вырубку сухостоя выдается Администрацией сельсовета.    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6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и  эксплуатация дорог, парковки и хранения транспортных средств и техн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 целью сохранения дорожных покрытий на территории Чаузовского сельсовета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н  по улицам машин на гусеничном х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большегрузного транспорта на пешеходных дорожках, тротуарах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зированным организациям рекомендуется производить уборку территорий муниципальных образований на основании соглашений с лицами, указанными в пункте 2.1.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Чаузовского сельсовета  (за исключением автомобильных дорог общего пользования, мостов и иных транспортных инженерных сооружений федерального и регионального и районного   значения) осуществляется специализированными организациями по договорам с Администрацией сельсовета  в соответствии с планом капитальных 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Эксплуатацию, текущий и капитальный ремонт, дорожных знаков,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Запрещается складирование строительных материалов, узлов автомобилей, сельскохозяйственной техники, разных металлоизделий и других предметов, а также постановка техники на территории улиц, в местах общего пользования, на площадях зеленых насаждений, в других неустановленных для складирования и стоянки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брошенных на улицах, проездах, площадях, обочинах узлов автомобилей, сельскохозяйственной техники, металлоконструкций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сельской администрацией с последующим восстановлением затрат лицом, допустившим подоб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стоянка транспортных средств, в т.ч. сельскохозяйственной техники,  на придомовых  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вещение территории муниципальных образов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лицы, дороги, площади, мосты, общественные и рекреационные территории, территории жилых районов, жилых домов, территории промышленных и коммунальных организаций, а также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свещение территории Чаузовского сельсовета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оведение работ при строительстве, ремонте, реконструкции коммуникац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 (ордера на проведение земляных работ), выданного Администрацией сельсовета. </w:t>
        <w:br/>
        <w:t>       Аварийные работы рекомендуется начинать владельцам сетей по телефонограмме или по уведомлению Администрации сельсовета с последующим оформлением разрешения в 3-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2. Разрешение на производство работ по строительству, реконструкции, ремонту коммуникаций выдается Администрацией сельсовета при предъя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кладка подземных коммуникаций под проезжей частью улиц, проездами, а также под тротуарами  допускается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целях исключения возможного разрытия вновь построенных (реконструированных) улиц 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сельсовета.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До начала производства работ по разрытию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1. Установить дорожные знаки в соответствии с согласованной схе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  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 Ограждение выполняется сплошным и надежным, предотвращающим попадание посторонних на строй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3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9. В разрешении рекомендуется устанавливать сроки и условия производств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  <w:b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вывозится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Траншеи под проезжей частью и тротуарами засыпаются песком и песчаным фунтом с послойным уплотнением и поливкой водой.</w:t>
        <w:b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Засыпка траншеи до выполнения геодезической съемки  не допускается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При  засыпке  траншеи некондиционным 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, получившим разрешение на производство работ, в течение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8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10. Содержание животных на территории  Чаузовского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ладельцы  животных обязаны 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ыпас сельскохозяйственных животных осуществляется на специально отведенных Администрацией сельсовета  местах выпаса под наблюдением владельца или уполномоченного им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тлову подлежат собаки и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 Отлов бродячих животных осуществляется специализированным организациям по договорам с Администрацией сельсовета в пределах средств, предусмотренных в бюджете муниципального образования на эти ц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собые  требования к доступности  сре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 При проектировании объектов благоустройства жилой среды, улиц и дорог, объектов культурно-бытового обслуживания предусматривается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12. Праздничное оформление территории Чауз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Праздничное оформление территории муниципального образования выполня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овета 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 праздничной иллюмин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4.  Концепция праздничного оформления определяется  программой мероприятий и схемой размещения объектов и элементов праздничного оформления, утвержденными 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Контроль за соблюдением норм и правил благоустрой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Администрация сельсовета и иные органы местного самоуправления, осуществляют контроль в пределах своей компетенции за соблюдением Правил физическими и юридическ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В случае выявления фактов нарушений Правил уполномоченные органы и их должностные лица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ть предписание об устранении 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4:00Z</dcterms:created>
  <dc:creator>Чаузово</dc:creator>
  <dc:description/>
  <dc:language>en-US</dc:language>
  <cp:lastModifiedBy>Чаузово</cp:lastModifiedBy>
  <cp:lastPrinted>2016-12-27T10:03:00Z</cp:lastPrinted>
  <dcterms:modified xsi:type="dcterms:W3CDTF">2016-12-27T06:44:00Z</dcterms:modified>
  <cp:revision>10</cp:revision>
  <dc:subject/>
  <dc:title/>
</cp:coreProperties>
</file>