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05.10.2018                                                                                                                     № 46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б отмене постановления Администрации сельсовета от 19.06.2017 № 19 «Об утверждении  Положения о порядке осуществления учета граждан, испытывающих потребность в древесине для собственных нужд, и порядке ее распределения»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sz w:val="28"/>
        </w:rPr>
        <w:tab/>
        <w:t>В  целях  реализации  Закона  Алтайского  края  от  10  сентября  2007  года  № 87-ЗС «</w:t>
      </w:r>
      <w:r>
        <w:rPr>
          <w:sz w:val="28"/>
          <w:szCs w:val="28"/>
        </w:rPr>
        <w:t>О регулировании отдельных лесных отношений на территории Алтайского края</w:t>
      </w:r>
      <w:r>
        <w:rPr>
          <w:sz w:val="28"/>
        </w:rPr>
        <w:t xml:space="preserve">» (с изменениями от 06.07.2018 № 41-ЗС), руководствуясь Уставом муниципального образования Чистюньский сельсовет Топчихинского района Алтайского края, п о с т а н о в л я ю: </w:t>
      </w:r>
    </w:p>
    <w:p>
      <w:pPr>
        <w:pStyle w:val="P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Отменить постановление Администрации сельсовета от 19.06.2017      № 19 «Об утверждении  Положения о порядке осуществления учета граждан, испытывающих потребность в древесине для собственных нужд, и порядке ее распределени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сельсовета                                                   Д.М. Ишенин</w:t>
      </w:r>
    </w:p>
    <w:p>
      <w:pPr>
        <w:pStyle w:val="P5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2:00Z</dcterms:created>
  <dc:creator>Юрист</dc:creator>
  <dc:description/>
  <cp:keywords/>
  <dc:language>en-US</dc:language>
  <cp:lastModifiedBy>chistunika</cp:lastModifiedBy>
  <cp:lastPrinted>2018-10-05T16:55:00Z</cp:lastPrinted>
  <dcterms:modified xsi:type="dcterms:W3CDTF">2018-10-05T09:57:00Z</dcterms:modified>
  <cp:revision>7</cp:revision>
  <dc:subject/>
  <dc:title/>
</cp:coreProperties>
</file>