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9.12.2018                                </w:t>
        <w:tab/>
        <w:t xml:space="preserve">                                                                                  № 4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Чистюнь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5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юньского сельского Совета депутатов                                    И.В. Лященк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9.12.2018 № 4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истюнь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бличные слушания являются формой участ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истюнь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 Топчихинского района Алтайского края (далее – </w:t>
      </w:r>
      <w:r>
        <w:rPr>
          <w:rFonts w:cs="Times New Roman" w:ascii="Times New Roman" w:hAnsi="Times New Roman"/>
          <w:sz w:val="28"/>
          <w:szCs w:val="28"/>
        </w:rPr>
        <w:t>Чистюнь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5"/>
        <w:ind w:firstLine="709"/>
        <w:jc w:val="both"/>
        <w:rPr/>
      </w:pPr>
      <w:bookmarkStart w:id="1" w:name="Par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5"/>
        <w:ind w:firstLine="709"/>
        <w:jc w:val="both"/>
        <w:rPr/>
      </w:pPr>
      <w:bookmarkStart w:id="2" w:name="Par8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5"/>
        <w:ind w:firstLine="709"/>
        <w:jc w:val="both"/>
        <w:rPr/>
      </w:pPr>
      <w:bookmarkStart w:id="3" w:name="Par9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ar10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1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2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Чистюньского сельсовета, Чистюньского сельского Совета депутатов Топчихинского района  Алтайского края (далее – сельский Совет депутатов), главы Администрации Чистюньского сельсовета Топчихинского района Алтайского края (далее – глава Администрации сельсовета)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Чистюньского сельсовета выступает инициативная группа граждан, достигших 18 лет и проживающих на территории Чистюньского сельсовета, численностью не менее 20 человек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Чистюньского сельсовета Топчихинского района Алтайского края (далее – Администрация сельсовета)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Чистюнь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Чистюньского сельсовета, депутаты сельского Совета депутатов, должностные лица органов местного самоуправления Чистюнь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Чистюнь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7" w:name="Par261"/>
      <w:bookmarkStart w:id="8" w:name="Par261"/>
      <w:bookmarkEnd w:id="8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" w:name="Par174"/>
      <w:bookmarkStart w:id="10" w:name="Par174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1" w:name="Par417"/>
      <w:bookmarkEnd w:id="11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Чистюнь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истюнь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Чистюнь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2:00Z</dcterms:created>
  <dc:creator>Юрист</dc:creator>
  <dc:description/>
  <cp:keywords/>
  <dc:language>en-US</dc:language>
  <cp:lastModifiedBy>chistunika</cp:lastModifiedBy>
  <cp:lastPrinted>2018-12-14T17:34:00Z</cp:lastPrinted>
  <dcterms:modified xsi:type="dcterms:W3CDTF">2018-12-20T10:33:00Z</dcterms:modified>
  <cp:revision>9</cp:revision>
  <dc:subject/>
  <dc:title/>
</cp:coreProperties>
</file>