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18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карье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признании   утратившим  силу   постано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овета   № 8  от  24.05.20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        о     порядке       осуществления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та  граждан,    испытывающих  потребность  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ревесине для собственн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овета № 8  от 24.052017 «Положение о порядке осуществления учета граждан, испытывающих потребность в древесине для собственных нужд » считать утратившим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О.А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0:00Z</dcterms:created>
  <dc:creator>Krasnoirka</dc:creator>
  <dc:description/>
  <cp:keywords/>
  <dc:language>en-US</dc:language>
  <cp:lastModifiedBy>celixoz-priemnai</cp:lastModifiedBy>
  <cp:lastPrinted>2018-10-03T17:36:00Z</cp:lastPrinted>
  <dcterms:modified xsi:type="dcterms:W3CDTF">2018-10-04T02:41:00Z</dcterms:modified>
  <cp:revision>26</cp:revision>
  <dc:subject/>
  <dc:title/>
</cp:coreProperties>
</file>