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ЧАУЗ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03.2017     </w:t>
        <w:tab/>
        <w:tab/>
        <w:tab/>
        <w:tab/>
        <w:tab/>
        <w:tab/>
        <w:tab/>
        <w:tab/>
        <w:tab/>
        <w:t xml:space="preserve">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 xml:space="preserve">О внесении изменения в Положение о старосте села Листвянка,  утвержденное решением Чаузовского сельского Совета депутатов от 06.03.2013  № 3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Рассмотрев обращение Ассоциации «Совет муниципальных образований Алтайского края» от 16.02.2017 № 67, руководствуясь</w:t>
      </w:r>
      <w:r>
        <w:rPr>
          <w:sz w:val="28"/>
          <w:szCs w:val="28"/>
        </w:rPr>
        <w:t xml:space="preserve">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Чауз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 о старосте села Листвянка,  утвержденное решением Чаузовского сельского Совета депутатов от 06.03.2013 № 3, дополнив пункт 2.2. раздела 2 «Цели деятельности и полномочия старосты» абзацем следующего содержания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«- осуществляет ежедневную взаимосвязь и взаимодействие с Единой дежурно-диспетчерской службой района, Администрацией сельсовета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СЧ России по Алтайскому краю»; сельским Советом депутатов, органами территориального общественного самоуправления.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  <w:t>3. Контроль  за исполнением настоящего решения возложить на постоянную комиссию: Купров А.А.- депутат от избирательного округа № 1, председатель постоянной комиссии;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Андреев А.В.- депутат от избирательного округа № 1;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Кирилов Р.А. - депутат от избирательного округа № 1;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Красилов В.Г. - депутат от избирательного округа № 1;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  <w:t>Туринцева Г.Н.- депутат от избирательного округа № 1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>А.В. Склю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dc:language>en-US</dc:language>
  <cp:lastModifiedBy>Чаузово</cp:lastModifiedBy>
  <cp:lastPrinted>2017-03-29T09:45:00Z</cp:lastPrinted>
  <dcterms:modified xsi:type="dcterms:W3CDTF">2017-03-29T03:49:00Z</dcterms:modified>
  <cp:revision>17</cp:revision>
  <dc:subject/>
  <dc:title>РОССИЙСКАЯ ФЕДЕРАЦИЯ</dc:title>
</cp:coreProperties>
</file>