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ГЛАВА ЧИСТЮНЬ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cs="Arial"/>
          <w:b/>
          <w:b/>
          <w:spacing w:val="84"/>
          <w:szCs w:val="28"/>
        </w:rPr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2.11.2018                                                                                                                      № 4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>
          <w:szCs w:val="28"/>
        </w:rPr>
      </w:pPr>
      <w:r>
        <w:rPr>
          <w:szCs w:val="28"/>
        </w:rPr>
        <w:t>Об организации и проведении публичных слушаний по проекту решения «О бюджете муниципального образования Чистюньский сельсовет Топчихинского района Алтайского края на 2019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Положением о порядке организации и проведения публичных слушаний в муниципальном образовании Чистюньский сельсовет, утвержденным решением сельского Совета депутатов от 23.03.2016 № 7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нести на публичные слушания проект решения  «О бюджете муниципального образования Чистюньский сельсовет Топчихинского района Алтайского края на 2019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о инициативе главы сельсовета публичные слушания          19 декабря 2018 года в 16-00 часов в селе Чистюнька, ул. Центральная, 48, зал заседаний Администрации Чистюн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уководители муниципальных учреждений, депутаты сельского Совета депутатов, должностные лица Администрации сельсовета, граждане, постоянно или преимущественно </w:t>
      </w:r>
      <w:r>
        <w:rPr>
          <w:color w:val="000000"/>
          <w:sz w:val="28"/>
          <w:szCs w:val="28"/>
        </w:rPr>
        <w:t>проживающие на территории муниципального образования</w:t>
      </w:r>
      <w:r>
        <w:rPr>
          <w:sz w:val="28"/>
          <w:szCs w:val="28"/>
        </w:rPr>
        <w:t xml:space="preserve">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 14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Каныгин В.К. – глава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Лященко И.В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Чернышева Т.Н. – председатель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 xml:space="preserve"> Ишенин Д.М.. – глава Администрации сельсов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8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стовая Л.В.. – заместитель главы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6. Возложить на комиссию полномочия рабочей группы по разработке проекта решения «О бюджете муниципального образования Чистюньский сельсовет Топчихинского района Алтайского края н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Место нахождения комиссии: с. Чистюнька, ул. Центральная, 48,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миссиям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значить лицом, ответственным за подготовку и проведение публичных слушаний, Мостовую Л.В.,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ind w:right="2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сельсовета    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.К. Кан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59:00Z</dcterms:created>
  <dc:creator>Пользователь</dc:creator>
  <dc:description/>
  <cp:keywords/>
  <dc:language>en-US</dc:language>
  <cp:lastModifiedBy>chistunika</cp:lastModifiedBy>
  <cp:lastPrinted>2018-11-12T16:14:00Z</cp:lastPrinted>
  <dcterms:modified xsi:type="dcterms:W3CDTF">2018-11-12T09:14:00Z</dcterms:modified>
  <cp:revision>27</cp:revision>
  <dc:subject/>
  <dc:title/>
</cp:coreProperties>
</file>