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АУЗОВ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ЧИХИНСКОГО  РАЙОНА  АЛТАЙСКОГО КРАЯ</w:t>
      </w:r>
    </w:p>
    <w:p>
      <w:pPr>
        <w:pStyle w:val="Heading1"/>
        <w:jc w:val="center"/>
        <w:rPr>
          <w:spacing w:val="84"/>
          <w:sz w:val="28"/>
        </w:rPr>
      </w:pPr>
      <w:r>
        <w:rPr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11</w:t>
      </w:r>
      <w:r>
        <w:rPr>
          <w:rFonts w:cs="Arial" w:ascii="Arial" w:hAnsi="Arial"/>
        </w:rPr>
        <w:t xml:space="preserve">.2018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36</w:t>
      </w:r>
    </w:p>
    <w:p>
      <w:pPr>
        <w:pStyle w:val="2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18"/>
        </w:rPr>
        <w:t>с.</w:t>
      </w:r>
      <w:r>
        <w:rPr>
          <w:rFonts w:cs="Arial" w:ascii="Arial" w:hAnsi="Arial"/>
          <w:b/>
          <w:sz w:val="18"/>
          <w:lang w:val="ru-RU"/>
        </w:rPr>
        <w:t>Чаузо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муниципального образования Чаузовский сельсовет Топчихинского района Алтайского края на 2019-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 ,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муниципального образования Чаузовский сельсовет Топчихинского района Алтайского края на 2019- 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овета предусмотреть в местном бюджете средства на финансирова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К.П.Хол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30.11.2018  № 36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Чаузовский  сельсовет Топчихинского района Алтайского края на 2019-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Чаузовский сельсовет Топчихинского района Алтайского края на 2019- 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; Устав </w:t>
            </w:r>
            <w:r>
              <w:rPr>
                <w:sz w:val="28"/>
                <w:szCs w:val="28"/>
              </w:rPr>
              <w:t>муниципального образования Чаузовский сельсовет Топчихи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Порядок разработки, реализации и оценки эффективности муниципальных программ</w:t>
            </w:r>
            <w:r>
              <w:rPr>
                <w:color w:val="000000"/>
                <w:sz w:val="28"/>
                <w:szCs w:val="28"/>
              </w:rPr>
              <w:t xml:space="preserve">; Правила благоустройства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аузовский сельсовет (далее – Администрации сельсове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и улучшение санитарного содержания населенного пунк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моничной архитектурно-ландшафтной среды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текущий ремонт объектов благоустройства: площадей, улиц, общественных территорий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ого пункт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и экологической обстановки в поселении, ликвидация стихийных свалок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ация работ по благоустройству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 содержанию кладбищ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 —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162,4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  - 13.4 тыс. 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69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80.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направлений и перспективы улучшения благоустройства 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и сохранение зелёных зон для отдыха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униципальной программы осуществляется Администрацией сельсовета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численность населения составляет (включая временно зарегистрированных) – 300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территории муниципального образования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личное освещение отсутствует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 оказывает негативное воздействие на окружающую среду является одной их главных проблем обращения с отход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населенного пункт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. Дл</w:t>
      </w:r>
      <w:r>
        <w:rPr>
          <w:color w:val="000000"/>
          <w:sz w:val="28"/>
          <w:szCs w:val="28"/>
        </w:rPr>
        <w:t>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, дорог и объектов благоустройства населенного пунк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ю наружного освещения не оснащена вся территория населенного пунк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строительстве нового на улицах населенных пунктов  сельского по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 кос внутри поселковых дорог. Причин такого положения много и, прежде всего, отсутствие необходимого штата рабочих по благоустройству, недостаточном участии в этой работе организаций села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на уровне администрации сельсовета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Содержание мест захоронения и памятников воинской слав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расположено – три кладбища, три захоронения времен Гражданской войны и два памятника воинской славы. По состоянию на 01.01.2018 ограждение отделяющего территорию кладбища изношено более чем на 50%. По памятникам воинской славы отсутствует система мероприятий по содержанию и ремонту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нормативного содержания в 2018 году возникла необходимость проведения мероприятия по ремонту и содержанию памятников воинской славы, а так же обустройству ограждений мест захоронения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4. Благоустройство населенного пун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йство поселения включает в себя поселковые дороги,  зелёные насаждения, места отдыха с установленными в них малыми архитектурными формами. Благоустройство является полномочиями Администрации сельсовета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емся положении необходимо продолжать комплексное благоустройство в поселении и создать комфортную среду для проживания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анная Программа направлена на обеспечение комфортного уровня проживания граждан на территории Чаузовского сельсовета и включает следующие направления для реал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ого пункта, обустройство в соответствии с нормативами систем наружного освещения улиц, дворов и иных мест общего пользования территорий населенного пунк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,</w:t>
      </w:r>
      <w:r>
        <w:rPr>
          <w:sz w:val="28"/>
          <w:szCs w:val="28"/>
        </w:rPr>
        <w:t xml:space="preserve">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уличного освещения населенного пункт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одержанию, текущему ремонту и восстановлению до нормативного уровня освещенности населенного пунк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.)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обустройству, ремонту и содержанию территорий общего пользования, мест массового пребывания населения, улиц, двор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омплекс работ по нормативному содержанию территорий.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Мероприятия по озеленению территории населенного пункта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по озеленению и содержанию зелёных насаждений внутри поселковых территорий, улиц, дворов, и иных мест общего пользования территорий села.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3.4. Мероприятия по содержанию памятников воинской славы расположенных на территории населенного пункт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содержанию и текущему ремонту. (Сбор мусора, окраска, текущий ремонт конструкций памятников и их ограждений)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содержанию мест захоронения в населенном пункте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/или естественно усохших деревьев и кустарников, выкос травы и сухой стерни на прилегающих территориях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по содействию в занятости населения на работах по благоустройству территории населенного пункт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предоставление рабочих мест и занятости населения на работах по благоустройству территории поселения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я по благоустройству территории населенного пункта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оведению месячников по благоустройству, приобретение и установка скамеек, урн.</w:t>
      </w:r>
    </w:p>
    <w:p>
      <w:pPr>
        <w:pStyle w:val="Printc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рочие мероприятия по благоустройству.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разделом 3, осуществляется на основании решений о выделении средств районного и сельск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5"/>
        <w:gridCol w:w="27"/>
        <w:gridCol w:w="11"/>
        <w:gridCol w:w="2697"/>
        <w:gridCol w:w="21"/>
        <w:gridCol w:w="6"/>
        <w:gridCol w:w="985"/>
        <w:gridCol w:w="7"/>
        <w:gridCol w:w="6"/>
        <w:gridCol w:w="959"/>
        <w:gridCol w:w="19"/>
        <w:gridCol w:w="904"/>
        <w:gridCol w:w="67"/>
        <w:gridCol w:w="20"/>
        <w:gridCol w:w="10"/>
        <w:gridCol w:w="1179"/>
        <w:gridCol w:w="2171"/>
      </w:tblGrid>
      <w:tr>
        <w:trPr>
          <w:trHeight w:val="41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раммные мероприятия)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(тыс.руб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системы уличного освещения. Замена вышедших из строя ламп, светильников, линий электроснаб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ельских населенных пунктов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дового инвентаря, инстру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аварийных и естественно усохших деревьев на территор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азонов, выкос травы и сухой стерни на территориях прилегающих к проездам, общественным территориям населенных пун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еревьев, кустарников, приобретение саженцев цве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воинской славы, воинских захоро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В том числе 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монт, окраска элементов и ограждений на 4-х памятниках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плекс работ по 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 или естественно усохших деревьев и кустарников, выкос травы и сухой стерни на прилегающих территориях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обретение изгороди  для кладбищ, приобретение столбов и т.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удалению тверды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, указанных в Таблице № 1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действующим законодательством Российской Федерации, Алтайского края и нормативно правовыми акт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Володарского сельсов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действующим нормативам и стандар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результате реализации Программы ожид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лощадей благоустройства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содержание зелё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внешнего вида посе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ротяженности уличного ос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 площади озеленения (м2) на проживаю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увеличение малых архитектурных форм на общественных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9:00Z</dcterms:created>
  <dc:creator>User</dc:creator>
  <dc:description/>
  <cp:keywords/>
  <dc:language>en-US</dc:language>
  <cp:lastModifiedBy>Admin</cp:lastModifiedBy>
  <cp:lastPrinted>2018-11-28T09:09:00Z</cp:lastPrinted>
  <dcterms:modified xsi:type="dcterms:W3CDTF">2018-12-07T05:31:00Z</dcterms:modified>
  <cp:revision>15</cp:revision>
  <dc:subject/>
  <dc:title>МУНИЦИПАЛЬНАЯ ДОЛГОСРОЧНАЯ ЦЕЛЕВАЯ ПРОГРАММА</dc:title>
</cp:coreProperties>
</file>