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ИСТЮНЬСКИЙ СЕЛЬСКИЙ СОВЕТ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РЕШЕНИЕ</w:t>
      </w:r>
    </w:p>
    <w:p>
      <w:pPr>
        <w:pStyle w:val="ConsTitle"/>
        <w:widowControl/>
        <w:rPr>
          <w:b w:val="false"/>
          <w:b w:val="false"/>
          <w:bCs w:val="false"/>
          <w:spacing w:val="84"/>
          <w:sz w:val="24"/>
          <w:szCs w:val="24"/>
        </w:rPr>
      </w:pPr>
      <w:r>
        <w:rPr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26.09.2018                                                                                                                     № 36                                                                                       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с. Чистюнька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5102" w:hanging="0"/>
        <w:jc w:val="both"/>
        <w:rPr/>
      </w:pPr>
      <w:r>
        <w:rPr>
          <w:sz w:val="28"/>
          <w:szCs w:val="28"/>
        </w:rPr>
        <w:t xml:space="preserve">О внесении изменений в решение сельского Совета депутатов от 24.11.2017 № 34 «Об </w:t>
      </w:r>
      <w:r>
        <w:rPr>
          <w:rFonts w:eastAsia="Calibri"/>
          <w:sz w:val="28"/>
          <w:szCs w:val="28"/>
          <w:lang w:eastAsia="en-US"/>
        </w:rPr>
        <w:t>установлении дополнительных оснований признания безнадежной к взысканию недоимки,  задолженности по пеням и штрафам по местным налогам»</w:t>
      </w:r>
    </w:p>
    <w:p>
      <w:pPr>
        <w:pStyle w:val="TextBody"/>
        <w:ind w:right="510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3 статьи 59 Налогового кодекса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муниципального образования Чистюнь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ельского Совета депутатов от 24.11.2017 № 34 «Об установлении дополнительных оснований признания безнадежной к взысканию недоимки,  задолженности по пеням и штрафам по местным налогам» следующие измене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ы 1) и 2) пункта 1 признать утратившими силу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пункте 3) пункта 1 пункт б) изложить в следующей редакции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) справка налогового органа о суммах недоимки, задолженности по пеням и штрафам по форме согласно приложению 2 к Порядку списания недоимки и задолженности по пеням, штрафам и процентам, признанным безнадежными к взысканию, утвержденному Приказом ФНС России от 19 августа 2010 года N ЯК-7-8/393@ (далее - Порядок)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 4) пункта 1 изложить в следующей редакци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недоимка и задолженность по пеням и штрафам у физических лиц, по которым истек срок предъявления к исполнению исполнительных документов, если с даты образования недоимки и задолженности по пеням и штрафам прошло не менее трех лет, на основании следующих подтверждающих документов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я исполнительного документ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равка налогового органа о суммах недоимки, задолженности по пеням и штрафам по форме согласно приложению 2 к Порядку.»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одпункте 5) пункта 1 слова «в соответствии с Федеральным законом от 29.07.2001 № 127-ФЗ «О несостоятельности (банкротстве)»,» заменить словами «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октября 2002 года        № 127-ФЗ «О несостоятельности (банкротстве)»,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 В.К. Каныгин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C185E5CEDC593050ADBCE5AB2D7EAC759FCA13AFDEC87BF136AFBE8E30922F60C2849E03j6Z2C" TargetMode="External"/><Relationship Id="rId3" Type="http://schemas.openxmlformats.org/officeDocument/2006/relationships/hyperlink" Target="consultantplus://offline/ref=DD0CF624AFA29C1DB591325D517D95240CFBA6A0EA7E0F6D517BFF07DFwC6E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4:45:00Z</dcterms:created>
  <dc:creator>Юрист</dc:creator>
  <dc:description/>
  <cp:keywords/>
  <dc:language>en-US</dc:language>
  <cp:lastModifiedBy>chistunika</cp:lastModifiedBy>
  <cp:lastPrinted>2018-09-25T16:59:00Z</cp:lastPrinted>
  <dcterms:modified xsi:type="dcterms:W3CDTF">2018-09-25T10:00:00Z</dcterms:modified>
  <cp:revision>4</cp:revision>
  <dc:subject/>
  <dc:title/>
</cp:coreProperties>
</file>