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4.2017 г.     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Макарьевка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есеннего месячника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ведения должного порядка и оздоровления санитарного состояния на территориях населенных пунктов сельсовета, руководствуясь  Уставом муниципального образования Макарьевский сельсовет Топчихинского района Алтайского края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ъявить проведение весеннего месячника по благоустройству, озеленению и санитрной очистке населенных пунктов сельсовета с 14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мероприятия по проведению весеннего месячника и наведению должного порядка на подведомственных территориях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сти субботник по благоустройству и очистке территорий предприятий и организаций  всех форм собственности 21 апреля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организационную работу с жителями населенных пунктов поселения по выполнению Правил благоустройства и содержания в надлежащем саниатрном порядке дворовых и прилегающих к усадьба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аботу по весенней посадке зеленых насажд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аботы по благоустройству памятников, памятных мест, мемориалов, могил защитников Отечества, придомовых и прилегающих территорий к домам, в которых проживают ветераны и участник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организаций независимо от форм собственности, находящихся на территории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ить жителям сельсовет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весенне-летнего периода проводить регулярное скашивание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сельсовета                                                    В.К. Гаврилов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 от 04.04.2017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весеннего месячника по благоустройству, озеленению и санитарной очистке 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борка и очистка территорий учреждений, организаций, приусадеб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сорняка и мусора – 7000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. руковод. учреждений, организаций, крестьянских хозяйств, жител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адка зеленых насаждений, плодово-ягодных кустарников – 3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.  Глава Администрации сельсовета – Гаврилов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бивка цветочных клуб – 50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. жители 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монт оград, изгородей – 500 п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. жители 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санитарного состояния памятников, могил защитников Отечества,   др. объектов -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. Королева А.И., директор Макарьевской 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сметический ремонт памятников погибшим воинам в годы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.  Глава Администрации сельсовета – Гаврилов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рейдов административной комиссией, комиссией по  благоустройству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. Глава Администрации сельсовета, Загуз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нять участие в субботнике по благоустройству и очистке территорий предприятий и организаций сельсовета всех форм собственности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и организаций и учреждений, население сел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становка урн для мусора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.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монт скамеек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.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В.К. Гавр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7:00Z</dcterms:created>
  <dc:creator>q</dc:creator>
  <dc:description/>
  <cp:keywords/>
  <dc:language>en-US</dc:language>
  <cp:lastModifiedBy>Макарьевка</cp:lastModifiedBy>
  <cp:lastPrinted>2017-04-20T16:37:00Z</cp:lastPrinted>
  <dcterms:modified xsi:type="dcterms:W3CDTF">2017-04-20T09:38:00Z</dcterms:modified>
  <cp:revision>32</cp:revision>
  <dc:subject/>
  <dc:title>Российская Федерация</dc:title>
</cp:coreProperties>
</file>