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АДМИНИСТРАЦИЯ ЧАУЗОВСКОГО СЕЛЬСОВЕТА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0.2018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9 месяцев  2018 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Чауз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9 месяцев  2018 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в Администрации сельсовета и в селе Листвянка,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Администрации сельсовета                                                 К.П.Холки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1.10.2018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 месяцев 2018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9 месяцев  2018 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3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обеспечение сбалансированности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имеющих целевое назначение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 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ауз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ауз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поддержку мер по обеспечению сбалансированност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ауз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уз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Чауз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8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аузо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Чауз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ауз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7:00Z</dcterms:created>
  <dc:creator>1</dc:creator>
  <dc:description/>
  <cp:keywords/>
  <dc:language>en-US</dc:language>
  <cp:lastModifiedBy>Admin</cp:lastModifiedBy>
  <cp:lastPrinted>2018-10-19T12:45:00Z</cp:lastPrinted>
  <dcterms:modified xsi:type="dcterms:W3CDTF">2018-10-23T03:03:00Z</dcterms:modified>
  <cp:revision>4</cp:revision>
  <dc:subject/>
  <dc:title>СПРАВКА</dc:title>
</cp:coreProperties>
</file>