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ЧАУЗО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lang w:val="ru-RU"/>
        </w:rPr>
        <w:t xml:space="preserve">.12.2018                                                                                                             № 24 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Чаузов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Чаузо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9 год в соответствии со статьей 21 Устава муниципального образования Чауз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Чаузо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Совета депутатов                                                                А.В.Склюева                                                               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от  18.12.2018 №  24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Чаузо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905,9 тыс. рублей, в том числе объем межбюджетных трансфертов, получаемых из других бюджетов,  в сумме 1745,9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905,9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Чаузовского сельсовета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ормативы отчислений доходов в бюджет  Чаузовского  сельсовета  на 2019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 бюджета поселения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Чаузовского сельсовета на решение вопросов местного значения в соответствии с заключенными соглашениями в сумме 31,0  тыс. рублей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9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поселения на 2019 год согласно приложению 4 к настоящему Решению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 поселения на 2019 год согласно приложению 6 к настоящему Решению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  <w:lang w:val="ru-RU"/>
        </w:rPr>
        <w:t>2. Утвердить общий объем бюджетных ассигнований, направляемых на исполнение публичных нормативных обязательств на 2019 год в сумме 49,8 тыс. рублей.</w:t>
      </w:r>
    </w:p>
    <w:p>
      <w:pPr>
        <w:pStyle w:val="Style2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Style2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Администрация Чауз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Чаузов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Чаузов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Чаузовского сельсовета в соответствие с настоящим Решением</w:t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Чаузовского сельсовета подлежат приведению в соответствие с решением сельского Совета депутатов «О бюджете муниципального образования Чаузов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Совета депутатов                                                              А.В.Склюе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к решению «О бюджете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муниципального образования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Чаузовский сельсовет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Топчихинского район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>Алтайского края на 2019 год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</w:tr>
    </w:tbl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1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ru-RU"/>
              </w:rPr>
              <w:t>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ов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Чаузовского  сельсовета Топчихинского района  Алтай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ступающие в порядке возмещения,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1 14 020</w:t>
            </w:r>
            <w:r>
              <w:rPr>
                <w:bCs/>
                <w:sz w:val="26"/>
                <w:szCs w:val="26"/>
                <w:lang w:val="ru-RU"/>
              </w:rPr>
              <w:t>5</w:t>
            </w:r>
            <w:r>
              <w:rPr>
                <w:bCs/>
                <w:sz w:val="26"/>
                <w:szCs w:val="26"/>
              </w:rPr>
              <w:t>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18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7"/>
          <w:szCs w:val="27"/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/>
      </w:pPr>
      <w:r>
        <w:rPr/>
        <w:t>и подразделам классификации расходов бюджета поселения на 2019 год</w:t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753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13,6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38,6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0,6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9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905,9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Style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Style26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  <w:t>расходов поселения на 2019 год</w:t>
      </w:r>
    </w:p>
    <w:tbl>
      <w:tblPr>
        <w:tblW w:w="98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5"/>
        <w:gridCol w:w="570"/>
        <w:gridCol w:w="630"/>
        <w:gridCol w:w="1815"/>
        <w:gridCol w:w="630"/>
        <w:gridCol w:w="1370"/>
      </w:tblGrid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753,2</w:t>
            </w:r>
          </w:p>
        </w:tc>
      </w:tr>
      <w:tr>
        <w:trPr>
          <w:trHeight w:val="39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13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5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3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9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,4</w:t>
            </w:r>
          </w:p>
        </w:tc>
      </w:tr>
      <w:tr>
        <w:trPr>
          <w:trHeight w:val="52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66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101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ru-RU"/>
              </w:rPr>
              <w:t>938,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700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700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02,7</w:t>
            </w:r>
          </w:p>
        </w:tc>
      </w:tr>
      <w:tr>
        <w:trPr>
          <w:trHeight w:val="2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работе с детьми и молодежью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9</w:t>
            </w:r>
          </w:p>
        </w:tc>
      </w:tr>
      <w:tr>
        <w:trPr>
          <w:trHeight w:val="6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выплаты по обязательствам государ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1 4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орож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47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</w:rPr>
              <w:t>13,</w:t>
            </w: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Чаузовского сельсовета Топчихинского района» на 2019 -2021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19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  <w:tr>
        <w:trPr>
          <w:trHeight w:val="25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605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12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605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05,9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pacing w:val="-8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pacing w:val="-8"/>
          <w:sz w:val="26"/>
          <w:szCs w:val="26"/>
          <w:lang w:val="ru-RU"/>
        </w:rPr>
        <w:t>тыс. рублей</w:t>
      </w:r>
    </w:p>
    <w:tbl>
      <w:tblPr>
        <w:tblW w:w="9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70"/>
        <w:gridCol w:w="630"/>
        <w:gridCol w:w="1815"/>
        <w:gridCol w:w="630"/>
        <w:gridCol w:w="1105"/>
      </w:tblGrid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8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53,2</w:t>
            </w:r>
          </w:p>
        </w:tc>
      </w:tr>
      <w:tr>
        <w:trPr>
          <w:trHeight w:val="392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13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5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2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9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,4</w:t>
            </w:r>
          </w:p>
        </w:tc>
      </w:tr>
      <w:tr>
        <w:trPr>
          <w:trHeight w:val="28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66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101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17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38,6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700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700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2,7</w:t>
            </w:r>
          </w:p>
        </w:tc>
      </w:tr>
      <w:tr>
        <w:trPr>
          <w:trHeight w:val="2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02,7</w:t>
            </w:r>
          </w:p>
        </w:tc>
      </w:tr>
      <w:tr>
        <w:trPr>
          <w:trHeight w:val="24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работе с детьми и молодежью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9</w:t>
            </w:r>
          </w:p>
        </w:tc>
      </w:tr>
      <w:tr>
        <w:trPr>
          <w:trHeight w:val="682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выплаты по обязательствам государства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1 4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47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</w:rPr>
              <w:t>13,</w:t>
            </w: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Чаузовского сельсовета Топчихинского райо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2019 -2021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  <w:tr>
        <w:trPr>
          <w:trHeight w:val="28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605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121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605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05,9</w:t>
            </w:r>
          </w:p>
        </w:tc>
      </w:tr>
    </w:tbl>
    <w:p>
      <w:pPr>
        <w:pStyle w:val="Normal"/>
        <w:ind w:left="1985" w:hanging="198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7:00Z</dcterms:created>
  <dc:creator>user</dc:creator>
  <dc:description/>
  <cp:keywords/>
  <dc:language>en-US</dc:language>
  <cp:lastModifiedBy>Admin</cp:lastModifiedBy>
  <cp:lastPrinted>2018-12-18T10:31:00Z</cp:lastPrinted>
  <dcterms:modified xsi:type="dcterms:W3CDTF">2018-12-18T03:31:00Z</dcterms:modified>
  <cp:revision>49</cp:revision>
  <dc:subject/>
  <dc:title/>
</cp:coreProperties>
</file>