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7.2018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Макарье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признании   утратившим  силу   постано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овета   № 19  от 20.10.201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      муниципальной          услуг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    сведений об организация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 технические условия подключ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к сетя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нженерно – технического обеспеч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п о с т а н о в л я 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овета № 19  от 20.10.2016 «Об утверждении административного регламента предоставления        муниципальной          услуги «Предоставление     сведений об организациях, выдающих технические условия подключения объектов капитального строительства к сетям инженерно – технического обеспечения» счит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муниципального образования Топчихинский район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О.А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0:00Z</dcterms:created>
  <dc:creator>Krasnoirka</dc:creator>
  <dc:description/>
  <cp:keywords/>
  <dc:language>en-US</dc:language>
  <cp:lastModifiedBy>celixoz-priemnai</cp:lastModifiedBy>
  <cp:lastPrinted>2018-07-02T11:47:00Z</cp:lastPrinted>
  <dcterms:modified xsi:type="dcterms:W3CDTF">2018-07-03T02:02:00Z</dcterms:modified>
  <cp:revision>18</cp:revision>
  <dc:subject/>
  <dc:title/>
</cp:coreProperties>
</file>