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ЧАУЗ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16"/>
          <w:szCs w:val="16"/>
        </w:rPr>
      </w:pPr>
      <w:r>
        <w:rPr>
          <w:rFonts w:cs="Times New Roman" w:ascii="Times New Roman" w:hAnsi="Times New Roman"/>
          <w:spacing w:val="84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4"/>
        </w:rPr>
        <w:t xml:space="preserve">18.12. 2018                                </w:t>
        <w:tab/>
        <w:t xml:space="preserve">                                                                   № 19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>с. Чаузово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 организации и проведения публичных слушаний по вопросам градостроительной деятельности в муниципальном образовании Чаузов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Чаузовский сельсовет  Топчихинского 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организации и проведения публичных слушаний по вопросам градостроительной деятельности в муниципальном образовании Чаузовский сельсовет Топчихинского района Алтайского кра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А.В. Склюева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ельского Совета депутатов от 18.12. 2018 № 1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в муниципальном образовании Чаузовский сельсовет Топчихинского района Алтайского кра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рядок  организации и проведения публичных слушаний по вопросам градостроительной деятельности в муниципальном образовании Чаузовский сельсовет Топчихинского района Алтай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Порядок) разработан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29.12.2009 № 120-ЗС «О градостроительной деятельности на территории Алтайского края»,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Чаузовский сельсовет Топчихинского района Алтайского кра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бличные слушания являются формой участия населения муниципального образования Чаузовский сельсовет Топчихинского района Алтайского края (далее – Чаузовский сельсовет) в осуществлении местного самоуправления путем обсуждения проектов муниципальных правовых актов по вопросам градостроительной деятельност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Участие в публичных слушаниях по вопросам градостроительной деятельности является свободным и добровольным.</w:t>
      </w:r>
    </w:p>
    <w:p>
      <w:pPr>
        <w:pStyle w:val="Style16"/>
        <w:ind w:firstLine="709"/>
        <w:jc w:val="both"/>
        <w:rPr/>
      </w:pPr>
      <w:bookmarkStart w:id="2" w:name="Par7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едметом публичных слушаний по вопросам градостроительной деятельности являются:</w:t>
      </w:r>
    </w:p>
    <w:p>
      <w:pPr>
        <w:pStyle w:val="Style16"/>
        <w:ind w:firstLine="709"/>
        <w:jc w:val="both"/>
        <w:rPr/>
      </w:pPr>
      <w:bookmarkStart w:id="3" w:name="Par8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оект генерального плана, в том числе проекты, предусматривающие внесение изменений в генеральный план;</w:t>
      </w:r>
    </w:p>
    <w:p>
      <w:pPr>
        <w:pStyle w:val="Style16"/>
        <w:ind w:firstLine="709"/>
        <w:jc w:val="both"/>
        <w:rPr/>
      </w:pPr>
      <w:bookmarkStart w:id="4" w:name="Par9"/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ект правил землепользования и застройки, в том числе проекты правовых актов по внесению в них измене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" w:name="Par10"/>
      <w:bookmarkEnd w:id="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ar11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7" w:name="Par12"/>
      <w:bookmarkEnd w:id="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оект правил благоустройства, в том числе проекты правовых актов по внесению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2. Порядок организации и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Публичные слушания по проекту генерального плана, по проекту правил землепользования и застройки, а также по проектам по внесению изменений в них, проводятся по инициативе населения Топчихинского сельсовета, Чаузовского сельского Совета депутатов Топчихинского района  Алтайского края (далее – сельский Совет депутатов), главы Администрации Чаузовского сельсовета Топчихинского района Алтайского края (далее – глава Администрации сельсовета)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 и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оектам планировки территории, проектам межевания территории, а также проектам по внесению изменений в один из указанных утвержденных документов инициаторами публичных слушаний являются лица, заинтересованные в предоставлении таких разрешений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 Инициатором проведения публичных слушаний от имени населения Чаузовского сельсовета выступает инициативная группа граждан, достигших 18 лет и проживающих на территории Чаузовского сельсовета, численностью не менее 50 человек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атива сельского Совета депутатов о провед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2 Обращение инициаторов, указанных в </w:t>
      </w:r>
      <w:hyperlink w:anchor="Par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1. Порядка, о проведении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ключает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от имени инициативной группы населения - письмо, подписанное установленным в подпункте 2.1.1. Порядка числом граждан, с указанием фамилий, имен и отчеств (последние - при наличии) инициаторов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аты рождения каждого гражданина, адресов их проживания; от имени сельского Совета депутатов - письмо, подписанное установленным в подпункте 2.1.1. Порядка числом депутатов сельского Совета депутатов, с указанием фамилий, имен и отчеств (последние - при наличии) депутатов; от лиц, указанных в абзаце втором подпункта 2.1.1. – заявление о предоставлении соответствующего разреш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основание необходимости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информационные, аналитические материалы, относящиеся к теме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Публичные слушания проводятся в соответствии с настоящим Порядком, с учетом особенностей, установленных Градостроите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(за исключением случаев, когда проведение публичных слушаний в соответствии с действующим законодательством не требуется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Решение о проведении публичных слушаний принимается в форме постановления Администрации Чаузовского сельсовета Топчихинского района Алтайского края (далее – Администрация сельсовета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проведении публичных слушаний принимается в течение 14 дней с момента поступления в Администрацию сельсовета заявления инициаторов публичных слушаний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сельсовета о проведении публичных слушаний (далее - решение о проведении публичных слушаний) должно содержать наименование проекта по вопросу градостроительной деятельности, по которому проводятся публичные слушания, сроки проведения публичных слушаний, сведения об инициаторе публичных слушаний, ответственное лицо (комиссию) за организацию и проведение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Финансирование материально-технического и информационного обеспечения организации, подготовки и проведения публичных слушаний является расходным обязательством Чаузовского сельсовета и осуществляется в пределах средств бюджета, предусмотренных на эти цели в бюджете на соответствующий финансовый год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Участниками публичных слушаний являются граждане, достигшие 18 лет, постоянно проживающие на территории Чаузовского сельсовета, депутаты сельского Совета депутатов, должностные лица органов местного самоуправления Чаузовского сельсовета, специалисты и эксперты, приглашенные Администрацией сельсовета к участию в публичных слушаниях, средства массов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Участниками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</w:t>
      </w:r>
      <w:hyperlink w:anchor="Par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на территории, в отношении которой подготовлены данные проекты, правообладатели,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7. Участниками публичных слушаний по проектам решений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3 статьи 3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роцедура проведения публичных слушаний состоит из следующих этапов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повещение о начале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оведение собрания или собраний участников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дготовка и оформление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Оповещение о начале публичных слушаний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существляется в течение трех календарных дней с момента принятия решения о проведении публичных слушаний с учетом требований, установленных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7 статьи 5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Градостроительного кодекса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 позднее чем за семь дней до дня размещения на сайте муниципального образования Топчихинский район проекта, подлежащего рассмотрению на публичных слушаний, подлежит обнародованию на информационном стенде Администрации сельсовета и размещению на сайте муниципального образования Топчихинский райо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спространяется на информационных стендах, оборудованных около здания Администрации сельсовет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атьи 5.1. Градостроительного кодекса Российской Федерации, иными способами, обеспечивающими доступ участников публичных слушаний к указанной информации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 слушаниях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исьменной форме в адрес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 Предложения и замечания подлежат регистрации в день их поступления, а также обязательному рассмотрению за исключением случаев выявления фактов представления участником публичных слушаний недостоверных сведе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2. Участники публичных слушаний в целях идентификации представляют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3. В случае внесения предложений и замечаний в письменной форме документы указанные в пункте 2.12. Порядка, предоставляются участниками публичных слушаний в виде заверенных копий, либо копий с приложением оригиналов для их сверки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изатор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рганизатором публичных слушаний является Администрация сельсовет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рок проведения публичных слушаний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Срок проведения публичных слушаний по проектам, указанным в </w:t>
      </w:r>
      <w:hyperlink w:anchor="Par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6 пункта 1.4 Порядка, с момента оповещения жителей о начале их проведения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ставляет не менее двух и не более четырех месяцев со дня обнародования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Срок проведения публичных слушаний по проектам, указанным в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ах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5 пункта 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, со дня оповещения жителей о начале их проведения до дня обнародования заключения о результатах публичных слушаний не может быть более одного месяц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Официальный сайт 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Официальным сайтом для размещения информации, связанной с проведением публичных слушаний является сайт муниципального образования Топчихинский район - www.top-rayon.ru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Требования к информационным стендам, на которых размещаются оповещения о начале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По окончании срока проведения публичных слушаний в течение трех рабочих дней со дня окончания публичных слушаний  обеспечивается удаление соответствующей информации с информационных стендов, расположенных у зданий органов местного самоуправления, в иных местах, и демонтаж информационных стендов, которые размещались на земельных участках, в отношении которых (объектов капитального строительства) проводились </w:t>
      </w:r>
      <w:r>
        <w:rPr>
          <w:rFonts w:eastAsia="Calibri" w:cs="Times New Roman" w:ascii="Times New Roman" w:hAnsi="Times New Roman"/>
          <w:sz w:val="28"/>
          <w:szCs w:val="28"/>
        </w:rPr>
        <w:t>публичные слуш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7.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1. Форма </w:t>
      </w:r>
      <w:hyperlink w:anchor="Par1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повещ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начале публичных слушаний установлена приложением 1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Протокол публичных слушаний в течение трех дней со дня окончания публичных слушаний подготавливается и подписывается. Форма протокола установлена Приложением 3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В протоколе публичных слушаний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протокола публичных слушаний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ация об организаторе публичных слуш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нформация, содержащаяся в обнародованном оповещении о начале  публичных слушаний, дата и источник его обнародов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3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 Форма перечня принявших участие в рассмотрении проекта участников публичных слушаний установлена приложением 4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роведенных публичных слушаний, содержащую внесенные этим участником предложения и замеч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5. На основании протокола публичных слушаний осуществляется подготовк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результатах публичных слушаний (далее - заключение) в течение трех дней со дня подписания протокола публичных слушаний. Форма </w:t>
      </w:r>
      <w:hyperlink w:anchor="Par4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люче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новлена приложением 5 к Порядку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В заключении указываются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оформления заключения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еквизиты протокола публичных слушаний, на основании которого подготовлено заключение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аргументированные рекомендации Администрации сельсовет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7. Заключение о результатах публичных слушаний подлежит обнародованию и размещению на сайте муниципального образования Топчихинский район в течение 14 дней со дня его подписания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8. Порядок проведения экспозиции проекта, подлежащего рассмотрению на публичных слушаниях, порядок консультирования посетителей экспозиции проекта, подлежащего рассмотрению на публичных слушаниях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В течение всего периода размещения проекта, подлежащего рассмотрению на публичных слушаниях, и информационных материалов к нему Администрацией сельсовета и (или) разработчиком проекта, подлежащего рассмотрению на публичных слушаниях, проводятся экспозиция или экспозиции такого проекта.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3. Консультирование посетителей экспозиции осуществляется представителями Администрации сельсовета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Поступившие предложения и замечания по проекту, подлежащему рассмотрению на публичных слушаниях, от посетителей экспозиции заносятся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посетителей экспозиции. К замечаниям и предложениям в целях идентификации посетителями экспозиции прикладываются документы, определенные в пунктах 2.12., 2.13 Порядка.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Чауз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Чаузовского сельсовета Топчихинского района Алтайского края оповещает о начале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указывается инициатор проведения </w:t>
      </w:r>
      <w:r>
        <w:rPr>
          <w:rFonts w:eastAsia="Calibri" w:cs="Times New Roman" w:ascii="Times New Roman" w:hAnsi="Times New Roman"/>
          <w:sz w:val="20"/>
          <w:szCs w:val="20"/>
        </w:rPr>
        <w:t>публичных слушаний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роводятся по проек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 и информационные материалы будут размещены на официальном сайте муниципального образования Топчихинский район с "___" 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публичных слуш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"___" __________ 20___ г. до "___" 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документацией по подготовке и проведению публичных слушаний можно ознакомиться 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оведения экспозиции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ожения  и  замечания  по  проекту  можно  подавать в срок до "___"__________ 20___ г.: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письменной форме по адресу:_______________________________________; 2) в устной  форме  в ходе проведения собрания или собраний участников публичных слушаний;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 посредством  записи в  журнале учета посетителей экспозиции проекта, подлежащего рассмотрению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(при наличии), дату рождения, адрес места жительства (регистрации)  - для физических лиц; наименование, основной государственный  регистрационный номер, место нахождения и адрес – для юридических лиц) с  приложением копий документов, подтверждающих такие сведения.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 публичных  слушаний, являющиеся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объектов капитального строительства, также представляют сведения  соответственно 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8" w:name="Par261"/>
      <w:bookmarkStart w:id="9" w:name="Par261"/>
      <w:bookmarkEnd w:id="9"/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Чауз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" w:name="Par174"/>
      <w:bookmarkStart w:id="11" w:name="Par174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 ____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: с "___" _________ 20__ г. до "___" ________ 20__ 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984"/>
        <w:gridCol w:w="1276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следнее - 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Чауз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bookmarkStart w:id="12" w:name="Par417"/>
      <w:bookmarkEnd w:id="12"/>
      <w:r>
        <w:rPr>
          <w:rFonts w:eastAsia="Calibri"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 20___                                                                                    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тор проведения публичных слушаний - Администрация Чаузовского сельсовета Топч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ициатор проведения публичных слушаний -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 проекту: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информация, содержащаяся в опубликованном оповещ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о начале публичных слушани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 начале проведения публичных слушаний обнародована  ______________20___ ,  ___________ 20 ___ размещена на официальном сайте муниципального образования Топчихинский район, информационных стендах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ложения   и   замечания  участников  публичных слушаний по проекту принимались с ________________ по 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 и замечания граждан, являющихся участниками 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 публичных слуша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к протоко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1.  Перечень  принявших участие в рассмотрении проекта участников публичных слушаний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Журнал учета посетителей экспозиции на _______ ли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Чауз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вших участие в рассмотрении проекта участников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екту: ____________________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: "____" ___________ 20___ г. Место проведения: ____________________________________________________________________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из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81"/>
        <w:gridCol w:w="157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 места жительства (рег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юридических лиц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нахождения и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  организации и проведения публичных слушаний по вопросам градостроительной деятельности в муниципальном образовании Чаузов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_" ________________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 оформления заключ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Чаузовского сельсовета Топчихинского района Алтайского края по  результатам  проведения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проекту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личество  участников,  которые  приняли  участие  в  </w:t>
      </w:r>
      <w:r>
        <w:rPr>
          <w:rFonts w:eastAsia="Calibri" w:cs="Times New Roman" w:ascii="Times New Roman" w:hAnsi="Times New Roman"/>
          <w:sz w:val="28"/>
          <w:szCs w:val="28"/>
        </w:rPr>
        <w:t>публичных слушан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 основании  протокола  публичных слушаний от "___" _____________20____  №</w:t>
      </w:r>
      <w:r>
        <w:rPr/>
        <w:t xml:space="preserve"> _______.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ложения и замечания граждан, являющихся участника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аст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чных слуш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предложения и замечания по проекту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ргументированные рекоменд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целесообразности (нецелесообразности) внесенных участни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убличных слушаний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за организацию и проведение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____________________   ________________________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ь                                  подпись                                  Ф.И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72CEA14762EB74A6D697AE95DE5F14FDB6cAbEE" TargetMode="External"/><Relationship Id="rId5" Type="http://schemas.openxmlformats.org/officeDocument/2006/relationships/hyperlink" Target="consultantplus://offline/ref=DED0850DBB43FAE064C572CEA14762EB75AED597A1CA895D45A8B8ABFD5958C71C8D2E9C0312cAb1E" TargetMode="External"/><Relationship Id="rId6" Type="http://schemas.openxmlformats.org/officeDocument/2006/relationships/hyperlink" Target="consultantplus://offline/ref=DED0850DBB43FAE064C572CEA14762EB74A7D090A2CA895D45A8B8ABFD5958C71C8D2E990Bc1b4E" TargetMode="External"/><Relationship Id="rId7" Type="http://schemas.openxmlformats.org/officeDocument/2006/relationships/hyperlink" Target="consultantplus://offline/ref=DED0850DBB43FAE064C56CC3B72B3CE770A58F9FA2CA8A0911F7E3F6AA5052905BC277DD4618A530B792BBc1b9E" TargetMode="External"/><Relationship Id="rId8" Type="http://schemas.openxmlformats.org/officeDocument/2006/relationships/hyperlink" Target="consultantplus://offline/ref=DED0850DBB43FAE064C56CC3B72B3CE770A58F9FA2C5840B10F7E3F6AA5052905BC277DD4618A530B692B8c1bFE" TargetMode="External"/><Relationship Id="rId9" Type="http://schemas.openxmlformats.org/officeDocument/2006/relationships/hyperlink" Target="consultantplus://offline/ref=DED0850DBB43FAE064C572CEA14762EB75AED597A1CA895D45A8B8ABFDc5b9E" TargetMode="External"/><Relationship Id="rId10" Type="http://schemas.openxmlformats.org/officeDocument/2006/relationships/hyperlink" Target="consultantplus://offline/ref=DED0850DBB43FAE064C572CEA14762EB75AED597A1CA895D45A8B8ABFD5958C71C8D2E9C031CcAb1E" TargetMode="External"/><Relationship Id="rId11" Type="http://schemas.openxmlformats.org/officeDocument/2006/relationships/hyperlink" Target="consultantplus://offline/ref=DED0850DBB43FAE064C572CEA14762EB75AED597A1CA895D45A8B8ABFD5958C71C8D2E9C0317cAb5E" TargetMode="External"/><Relationship Id="rId12" Type="http://schemas.openxmlformats.org/officeDocument/2006/relationships/hyperlink" Target="consultantplus://offline/ref=DED0850DBB43FAE064C572CEA14762EB75AED597A1CA895D45A8B8ABFD5958C71C8D2E9C0317cAb2E" TargetMode="External"/><Relationship Id="rId13" Type="http://schemas.openxmlformats.org/officeDocument/2006/relationships/hyperlink" Target="consultantplus://offline/ref=F02518FD8D985782D0B4C7EBF98D9B82796BAF1A94762C79769447F1B927DD320BAF57056855w1cF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9:00Z</dcterms:created>
  <dc:creator>Юрист</dc:creator>
  <dc:description/>
  <cp:keywords/>
  <dc:language>en-US</dc:language>
  <cp:lastModifiedBy>Admin</cp:lastModifiedBy>
  <cp:lastPrinted>2018-12-17T14:39:00Z</cp:lastPrinted>
  <dcterms:modified xsi:type="dcterms:W3CDTF">2018-12-17T08:53:00Z</dcterms:modified>
  <cp:revision>6</cp:revision>
  <dc:subject/>
  <dc:title/>
</cp:coreProperties>
</file>