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ПЕРЕЯСЛОВСКОГО СЕЛЬСОВЕТА ТОПЧИХИНСКОГО РАЙОНА АЛТАЙСКОГО КРАЯ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ing3"/>
        <w:ind w:firstLine="709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ПОСТАНОВЛ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07.02.2019                                                                                                                    №  11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 предоставляемых Администрацией Переясловского сельсовета Топчих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ереясловский сельсовет Топчихинского  района Алтайского края, п о с т а н о в л я ю :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предоставляемых Администрацией Переясловского сельсовета Топчихинского района (далее - Перечень)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26.09.2012 № 65 «Об утверждении Перечня муниципальных услуг, предоставляемых Администрацией Переясловского сельсовета Топчихинского района»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Переясловского сельсовета Топчихинского района.                                                                            </w:t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Е.В. Соро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еясловского сельсовета от 07.02.2019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Переясловского сельсовета Топчих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жилого помещения по договору социального най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сведений из реестра муниципального иму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копий архивных документов, подтверждающих право на владение зем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информации о порядке  предоставления жилищно-коммунальных услуг насел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выписок из похозяйственной книг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             информации об объектах              недвижимого имущества, находящихся в муниципальной   собственности и предназначенных для сдачи в арен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разрешения на осуществление земля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8"/>
          <w:szCs w:val="28"/>
        </w:rPr>
        <w:t>Предоставление порубочного билета и (или) разрешения на пересадку деревьев и кустар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ка на учет граждан, испытывающих потребность в       древесине для собственных нужд.</w:t>
      </w:r>
    </w:p>
    <w:p>
      <w:pPr>
        <w:pStyle w:val="Normal"/>
        <w:ind w:left="96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ind w:firstLine="709"/>
      <w:jc w:val="both"/>
      <w:textAlignment w:val="baseline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Тема2"/>
    <w:basedOn w:val="Normal"/>
    <w:qFormat/>
    <w:pPr>
      <w:widowControl w:val="false"/>
      <w:autoSpaceDE w:val="false"/>
      <w:ind w:right="5902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43:00Z</dcterms:created>
  <dc:creator>Зорин</dc:creator>
  <dc:description/>
  <cp:keywords/>
  <dc:language>en-US</dc:language>
  <cp:lastModifiedBy>user1</cp:lastModifiedBy>
  <cp:lastPrinted>2019-02-01T14:16:00Z</cp:lastPrinted>
  <dcterms:modified xsi:type="dcterms:W3CDTF">2019-02-04T04:36:00Z</dcterms:modified>
  <cp:revision>21</cp:revision>
  <dc:subject/>
  <dc:title/>
</cp:coreProperties>
</file>