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.03.2017        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Style14"/>
        <w:widowControl/>
        <w:spacing w:lineRule="exact" w:line="317"/>
        <w:ind w:right="4805" w:hanging="0"/>
        <w:rPr>
          <w:rStyle w:val="FontStyle12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4"/>
        <w:widowControl/>
        <w:spacing w:lineRule="exact" w:line="317"/>
        <w:ind w:right="4805" w:hanging="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 организации и проведении мероприятий по предупреждению и ликвидации чрезвычайных  ситуаций в период весеннего половодья 2017 года 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целях предотвращения чрезвычайных ситуаций, связанных с пропуском паводковых вод, обеспечения безопасности населения заречной части села в период весеннего половодья, руководствуясь  Уставом муниципального образования Чистюньский сельсовет, п о с т а н о в л  я ю: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Утвердить план мероприятий по подготовке и пропуску паводковых вод на территории сельсовета весной 2017 года (Приложение № 1).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</w:t>
      </w:r>
      <w:r>
        <w:rPr>
          <w:rStyle w:val="FontStyle11"/>
          <w:sz w:val="28"/>
          <w:szCs w:val="28"/>
        </w:rPr>
        <w:t xml:space="preserve">2. Утвердить схему </w:t>
      </w:r>
      <w:r>
        <w:rPr>
          <w:sz w:val="28"/>
          <w:szCs w:val="28"/>
        </w:rPr>
        <w:t xml:space="preserve">размещения жителей заречной части села Чистюнька в случае паводка </w:t>
      </w:r>
      <w:r>
        <w:rPr>
          <w:rStyle w:val="FontStyle11"/>
          <w:sz w:val="28"/>
          <w:szCs w:val="28"/>
        </w:rPr>
        <w:t xml:space="preserve"> (Приложение № 2).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3. Рекомендовать главе КФХ «Кремлев М.Н.» Кремлеву М.Н. принять меры к выполнению плана мероприятий.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4. Рекомендовать Чистюньской ОВП  организовать до наступления паводка завоз медикаментов в аптечный пункт для  жителей заречной части села.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5. Администрации сельсовета: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создать необходимый запас финансовых резервов (10 тыс. руб.) на проведение противопаводковых мероприятий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 - вести разъяснительную работу с населением о подготовке и организации работ по пропуску паводковых вод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 организовать круглосуточное наблюдение за уровнем воды в реке Алей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провести разъяснительную работу с населением заречной части села по подготовке и поведению в случае наводнения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/>
      </w:pPr>
      <w:r>
        <w:rPr>
          <w:rStyle w:val="FontStyle11"/>
          <w:sz w:val="28"/>
          <w:szCs w:val="28"/>
        </w:rPr>
        <w:tab/>
        <w:t>- принять меры по созданию резервов горюче-смазочных материалов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 определить и подготовить места на случай эвакуации населения и животных  заречной части села согласно приложения № 2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/>
      </w:pPr>
      <w:r>
        <w:rPr>
          <w:rStyle w:val="FontStyle11"/>
          <w:sz w:val="28"/>
          <w:szCs w:val="28"/>
        </w:rPr>
        <w:tab/>
        <w:t>- привести в готовность плавательное средство (лодка), спасательные жилеты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провести разъяснительную работу с населением по прекращению подледного лова рыбы;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/>
      </w:pPr>
      <w:r>
        <w:rPr>
          <w:rStyle w:val="FontStyle11"/>
          <w:sz w:val="28"/>
          <w:szCs w:val="28"/>
        </w:rPr>
        <w:tab/>
        <w:t>- информировать отдел по делам ГО и ЧС, единую дежурно-диспетчерскую службу, прокуратуру  района о складывающейся ситуации по телефонам 2-10-17, 2-10-19, 2-21-12, 2-24-21.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5. Главному бухгалтеру</w:t>
      </w:r>
      <w:r>
        <w:rPr>
          <w:sz w:val="28"/>
          <w:szCs w:val="28"/>
        </w:rPr>
        <w:t xml:space="preserve"> централизованной бухгалтерии комитета по финансам, налоговой и кредитной политике Администрации Топчихинского района   </w:t>
      </w:r>
      <w:r>
        <w:rPr>
          <w:rStyle w:val="FontStyle11"/>
          <w:sz w:val="28"/>
          <w:szCs w:val="28"/>
        </w:rPr>
        <w:t>Манаевой А.В.</w:t>
      </w:r>
      <w:r>
        <w:rPr>
          <w:sz w:val="28"/>
          <w:szCs w:val="28"/>
        </w:rPr>
        <w:t xml:space="preserve"> (по согласованию)</w:t>
      </w:r>
      <w:r>
        <w:rPr>
          <w:rStyle w:val="FontStyle11"/>
          <w:sz w:val="28"/>
          <w:szCs w:val="28"/>
        </w:rPr>
        <w:t xml:space="preserve"> в период подготовки, прохождения ледохода и паводковых вод  обеспечить первоочередное финансирование проводимых мероприятий.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6. Считать утратившим силу постановление Администрации сельсовета от 04.03.2016 № 10 «</w:t>
      </w:r>
      <w:r>
        <w:rPr>
          <w:rStyle w:val="FontStyle12"/>
          <w:sz w:val="28"/>
          <w:szCs w:val="28"/>
        </w:rPr>
        <w:t>Об организации и проведении мероприятий по предупреждению и ликвидации чрезвычайных  ситуаций в период весеннего половодья 2016 года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</w:tabs>
        <w:jc w:val="both"/>
        <w:rPr/>
      </w:pPr>
      <w:r>
        <w:rPr>
          <w:rStyle w:val="FontStyle11"/>
          <w:sz w:val="28"/>
          <w:szCs w:val="28"/>
        </w:rPr>
        <w:tab/>
        <w:t xml:space="preserve">7. Контроль за выполнением  настоящего постановления оставляю за собой. </w:t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Л.А. Некрасова</w:t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овета от 02.03. 2017г. № 1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к   пропуску паводковых вод на территории сельсовета 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ой 2017</w:t>
      </w:r>
      <w:r>
        <w:rPr/>
        <w:t xml:space="preserve"> года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23"/>
        <w:gridCol w:w="1796"/>
        <w:gridCol w:w="249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 xml:space="preserve">        </w:t>
            </w: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 xml:space="preserve">    </w:t>
            </w:r>
            <w:r>
              <w:rPr/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Организовать очистку водостоков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труб, д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до  31.03.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Некрасова Л.А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Организовать бригады из старшеклассников и рабочих по благоустройству Администрации сельсовета для оказания помощи в уборке снега  пожилым и одиноким люд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до 15.04.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Некрасова Л.А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Таньжина С.А. (по согласовани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 xml:space="preserve">Организовать круглосуточное дежурство  жителей  заречной части села (по согласованию) и информирование Администрации сельсовета о сложившейся обстановке по телефонам: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2-54-26;  2-53-43;  2-53-68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8- 906- 966- 97- 66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Понедельник – Макаров В.Е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Вторник – Кладов Н.А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Среда – Макаров Г.Е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Четверг –  Синельников А.В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Пятница – Макаров В.Е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Суббота – Кладов Н.А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Воскресенье –  Макаров Г.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до 01.05.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Некрасова Л.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>Организовать расселение жителей  заречной части села  по месту жительства родственников  в селе  Чистюн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Некрасова Л.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Организовать работу по привлечению населения для очистки от снега проездов и пропуску талых в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до 30.03.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Некрасова Л.А.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 Л.В. Мостовая</w:t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Приложение № 2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к постановлением Администрации 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сельсовета от 02.03. 2017г. № 1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  <w:t>СХЕМА</w:t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  <w:t>размещения жителей и хозяйства заречной части села Чистюнька в случае паводка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59"/>
        <w:gridCol w:w="30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Ф.И.О. эвакуируем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Адрес размещения/ хозяй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Буракова Татьяна Ивановна   18.04.1960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Макарова Надежда Васильевна   12.04.1997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Макаров Прохор Викторович   21.11.2014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Макаров Матвей Вячеславович   16.11.2016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Макаров Василий Евгеньевич   28.08.1963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Набережная, 30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Мосеевский Сергей Иванович)/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 xml:space="preserve">Козы  - 5 гол., кобыла-1 гол. размещаются так же по ул. Набережная, 30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Иванова Валентина Васильевна   24.02.1934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 xml:space="preserve">(дочь Васильева)/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 xml:space="preserve">куры – 17 гол. размещаются по адресу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Алейская, 45 (Некрасова Л.А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Кладов Николай Алексеевич   04.05.1955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Кладова Галина Ивановна    16.04.1961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Степная, 28-2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Челпанов Валерий Антонови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Макаров Григорий Евгеньевич   30.11.1967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Партизанская, 25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сестра Серова Надежда Евгеньевна)/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Мерин – 1 гол. размещается так же по ул. Партизанская, 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Митин Александр Заурович    19.11.1996 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Партизанская, 16-2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дед Митин Иван Николаевич)/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 xml:space="preserve">Мерин – 1 гол. размещается так же по ул. Партизанская, 16-2,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Прахт Вера Васильевна    09.08.1957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с. Топчиха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дочь Васильева О.А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 Александр Владимирович 16.03.1980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а Елена Александровна   03.04.1988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 Кирилл Александрович   13.02.2011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а Ксения Александровна   26.05.2012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инельникова София Александровна    05.08.2016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Замятина Ольга Александровна    21.05.1993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Замятин Данил Александрович     10.06.2014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Свириденко Любовь Александровна    01.10.1971г.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Замятин Евгений Александрович   11.01.1997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Советская, 43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Мазалевский Александр Владимирович)/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Корова -1 гол.,, козы -3 гол., жеребец – 1 гол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размещается так же по ул. Советская, 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Аксенов Олег Иванович  03.04.1968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Набережная, 21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мать  Аксенова Зоя Александровн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/>
              <w:t>Морозов Алексей Александрович  02.03.1981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ул. Западная, 9-2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(отец Морозов Александр Ефимови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ИТОГО:  22 чел., в т.ч. 6 детей, 8 женщин, 8 мужчин,  в т.ч. 5 пенсионеров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 Л.В. Мостовая</w:t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0"/>
      <w:jc w:val="both"/>
    </w:pPr>
    <w:rPr/>
  </w:style>
  <w:style w:type="paragraph" w:styleId="Style21">
    <w:name w:val="Style2"/>
    <w:basedOn w:val="Normal"/>
    <w:qFormat/>
    <w:pPr>
      <w:spacing w:lineRule="exact" w:line="324"/>
      <w:ind w:firstLine="898"/>
    </w:pPr>
    <w:rPr/>
  </w:style>
  <w:style w:type="paragraph" w:styleId="Style31">
    <w:name w:val="Style3"/>
    <w:basedOn w:val="Normal"/>
    <w:qFormat/>
    <w:pPr>
      <w:spacing w:lineRule="exact" w:line="322"/>
      <w:ind w:firstLine="898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9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5:00Z</dcterms:created>
  <dc:creator>Kolomiez</dc:creator>
  <dc:description/>
  <cp:keywords/>
  <dc:language>en-US</dc:language>
  <cp:lastModifiedBy>chistunika</cp:lastModifiedBy>
  <cp:lastPrinted>2017-03-15T12:02:00Z</cp:lastPrinted>
  <dcterms:modified xsi:type="dcterms:W3CDTF">2017-03-15T05:05:00Z</dcterms:modified>
  <cp:revision>12</cp:revision>
  <dc:subject/>
  <dc:title>АДМИНИСТРАЦИЯ ЧИСТЮНЬСКОГО СЕЛЬСОВЕТА</dc:title>
</cp:coreProperties>
</file>