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4"/>
        </w:rPr>
      </w:pPr>
      <w:r>
        <w:rPr>
          <w:spacing w:val="84"/>
          <w:sz w:val="28"/>
          <w:szCs w:val="24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1.2019                                                                                                                 № 01</w:t>
      </w:r>
    </w:p>
    <w:p>
      <w:pPr>
        <w:pStyle w:val="ConsTitle"/>
        <w:widowControl/>
        <w:jc w:val="center"/>
        <w:rPr>
          <w:sz w:val="18"/>
          <w:szCs w:val="24"/>
        </w:rPr>
      </w:pPr>
      <w:r>
        <w:rPr>
          <w:sz w:val="18"/>
          <w:szCs w:val="24"/>
        </w:rPr>
        <w:t>с. Топчих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   муниципального       образования Топчихинский сельсовет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формирования и ведения реестра муниципальных услуг в муниципальном образовании Топчихинский сельсовет, утвержденным постановлением Администрации сельсовета от 01.10.2012 № 68, Уставом муниципального образования Топчихинский сельсовет Топчихинского района Алтайского края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Топчихин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 официальном сайте муниципального образования Топчихинский район в разделе «Муниципалитеты», «Топчихинский сельсовет», «Муниципальные услуги» реестр муниципальных услуг муниципального образования Топчих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овета от 23.07.2018  № 73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обнародовать в установленном порядке и разместить на официальном сайте муниципального образования Топчихинский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Н.С.Краскова</w:t>
      </w:r>
    </w:p>
    <w:p>
      <w:pPr>
        <w:sectPr>
          <w:type w:val="nextPage"/>
          <w:pgSz w:w="11906" w:h="16838"/>
          <w:pgMar w:left="1276" w:right="567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Топчихин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9.01.2019  № 0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ТОПЧИХИНСКОГО СЕЛЬСОВЕТ ТОПЧИХ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1843"/>
        <w:gridCol w:w="3260"/>
        <w:gridCol w:w="2552"/>
        <w:gridCol w:w="992"/>
        <w:gridCol w:w="3675"/>
        <w:gridCol w:w="17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итель </w:t>
              <w:br/>
              <w:t>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, которые являются  необходимыми и обязательными для предоставления Администрацией Топчихин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услуги (функции), предоставляемые Администрацией Топчихинского сельсовета Топч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03.2018 № 28 «Об утверждении Административного регламента предоставления муниципальной услуги «Выдача выписки из похозяйственной книги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85 «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0.03. 2018  № 28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5.12.2018 № 161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 </w:t>
            </w:r>
            <w:r>
              <w:rPr>
                <w:sz w:val="24"/>
                <w:szCs w:val="24"/>
              </w:rPr>
              <w:t>либо их уполномоченные 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выдача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13 № 223 «Об утверждении Административного регламента предоставления муниципальной услуги «Предоставление жилого помещения по договору социального найма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78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08.11. 2013  № 22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раждане Российской Федерации, проживающие на территории муниципального образования Топчихин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чню документов, необходимых для предоставления муниципальной услуги, комплектности (достаточности) представленн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точника получения документов, необходимых для пред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ремени приема и выдачи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) сроков предоставления муниципальной услуги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ка обжалования действий (бездействия) и решений, осуществляемых и принимаемых в ходе предоставления муниципальной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2.2018 № 16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 выдача (направление) порубочного билета и (или) разрешения на пересадку деревьев и кустар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 выдача (направление) решения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1.11.2013 № 218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75 «О внесении дополнений в  Административный регламент 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01.11. 2013  № 218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едоставлению жилых помещений маневренного фонд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нуждающиеся в жилых помещениях для временного проживания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граждане в случаях, предусмотренных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 предоставлению жилых помещений (мест) в общежити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граждане, нуждающиеся в жилых помещениях для временного проживания на период их трудовых отношений с органами местного самоуправления муниципального образования Топчихинский сельсовет, муниципальными унитарными предприятиями или муниципальными учреждениями, организациями а также на период прохождения муниципальной службы  или обуч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предоставлению служебных жилых помещ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ждане, нуждающиеся в жилых помещениях для временного проживания на период их трудовых отношений с органом местного самоуправления муниципального образования Топчихинский сельсовет, муниципальным унитарным предприятием или муниципальным учреждением, организацией, в связи с прохождением муниципальной службы, в связи с избранием на выборные должности в органы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сьменное заявление Заявителя, либо уполномоченного им лица, о прекращении рассмотрения его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ставление документов, которые не подтверждают право Заявителя на получение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ставление неполного пакета документов, указанного в пункте 2.7.1 регламента, за исключением подпунктов 2, 6 указанного пункта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8 № 15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sz w:val="24"/>
                <w:szCs w:val="24"/>
              </w:rPr>
              <w:t>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 xml:space="preserve">принятие решения об отказе в </w:t>
            </w:r>
            <w:r>
              <w:rPr>
                <w:sz w:val="24"/>
                <w:szCs w:val="24"/>
              </w:rPr>
              <w:t>постановке на учет гражданина, испытывающего потребность в древесине для собственных нуж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13 № 231 «Об утверждении Административного регламента предоставления муниципальной услуги «Выдача сведений из реестра муниципального имущества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80 «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8.11. 2013  № 231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18 № 51 «Об утверждении Административного регламента предоставления   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86 «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 2018  № 51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18 № 25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8 №84 «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5.03. 2018  № 25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предоставление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решение об отказе в предоставлении муниципальной услуги.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ельсовета: от 01.10.2018 № 107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ие, юридические лица, </w:t>
            </w:r>
            <w:r>
              <w:rPr>
                <w:sz w:val="24"/>
                <w:szCs w:val="24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: от 17.10.2016 № 16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81 «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7.10. 2016  № 162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: от 17.10.2016 № 163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82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 17.10.2016         № 163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Топчихинский сельсовет Топчихинского района Алтайского края, либо их уполномоченные представ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: от 17.10.2016 № 165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7.2018 №83 «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            17.10. 2016  № 165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1:00Z</dcterms:created>
  <dc:creator>Кравцов</dc:creator>
  <dc:description/>
  <cp:keywords/>
  <dc:language>en-US</dc:language>
  <cp:lastModifiedBy>Topcovet</cp:lastModifiedBy>
  <cp:lastPrinted>2018-07-25T09:29:00Z</cp:lastPrinted>
  <dcterms:modified xsi:type="dcterms:W3CDTF">2019-01-11T04:31:00Z</dcterms:modified>
  <cp:revision>3</cp:revision>
  <dc:subject/>
  <dc:title>РОССИЙСКАЯ ФЕДЕРАЦИЯ</dc:title>
</cp:coreProperties>
</file>