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БЕЛОЯРОВСКИЙ СЕЛЬСКИЙ СОВЕТ ДЕПУТАТОВ</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8.12. 2018                                </w:t>
        <w:tab/>
        <w:t xml:space="preserve">                                                                   № 37</w:t>
      </w:r>
    </w:p>
    <w:p>
      <w:pPr>
        <w:pStyle w:val="TextBody"/>
        <w:rPr>
          <w:rFonts w:ascii="Arial" w:hAnsi="Arial" w:cs="Arial"/>
          <w:sz w:val="24"/>
        </w:rPr>
      </w:pPr>
      <w:r>
        <w:rPr>
          <w:rFonts w:cs="Arial" w:ascii="Arial" w:hAnsi="Arial"/>
          <w:sz w:val="18"/>
          <w:szCs w:val="18"/>
        </w:rPr>
        <w:t>с. Белояр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Белояр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4.03.2016 № 6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Белояро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С.С. Садо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 2018 № 37</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Белояро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Макарье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Белояровский сельсовет Топчихинского района Алтайского края (далее – Белояро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Белояро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Белояро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Белояро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Белояро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Белояров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Белояро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Белояровского сельсовета, сельского Совета депутатов, главы Белояро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Белояр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Белояр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Макарьевского сельсовета выступает инициативная группа граждан, достигших 18 лет и проживающих на территории Белояровского сельсовета, численностью не менее 2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Белояровского сельсовета, по иным проектам муниципальных правовых актов по вопросам местного значения, принимаемым Администрацией Белояро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Белояро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Белояро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Белояро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Белояро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Белояро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Белояро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beloirovka</cp:lastModifiedBy>
  <cp:lastPrinted>2018-12-20T09:41:00Z</cp:lastPrinted>
  <dcterms:modified xsi:type="dcterms:W3CDTF">2018-12-20T08:31:00Z</dcterms:modified>
  <cp:revision>20</cp:revision>
  <dc:subject/>
  <dc:title/>
</cp:coreProperties>
</file>