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0.01. 2019                                                                                                                    № 3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ок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6.12. 2017 № 30 «О Перечне должностных лиц органов местного самоуправления муниципального образования Пок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12. 2018 № 44 «О внесении изменений и дополнений в 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0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Фалалеев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от 30.01.2019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Администрации сельсовета, заместитель главы Администрации сельсовет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 частями 2, 3 и 4 статьи 25-1 (в части муниципальных услуг)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68-2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Юрист</dc:creator>
  <dc:description/>
  <cp:keywords/>
  <dc:language>en-US</dc:language>
  <cp:lastModifiedBy>КЛУБ</cp:lastModifiedBy>
  <cp:lastPrinted>2017-12-22T17:44:00Z</cp:lastPrinted>
  <dcterms:modified xsi:type="dcterms:W3CDTF">2019-01-28T04:14:00Z</dcterms:modified>
  <cp:revision>10</cp:revision>
  <dc:subject/>
  <dc:title/>
</cp:coreProperties>
</file>