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ИЙ СЕЛЬСКИЙ СОВЕТ ДЕПУТАТОВ</w:t>
      </w:r>
    </w:p>
    <w:p>
      <w:pPr>
        <w:pStyle w:val="Style17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Heading3"/>
        <w:spacing w:lineRule="auto" w:line="240" w:before="0" w:after="0"/>
        <w:ind w:firstLine="82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ind w:firstLine="1073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.03.2017                                                                                                                № 03</w:t>
      </w:r>
    </w:p>
    <w:p>
      <w:pPr>
        <w:pStyle w:val="TextBody"/>
        <w:spacing w:before="0" w:after="0"/>
        <w:ind w:firstLine="53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5670" w:leader="none"/>
        </w:tabs>
        <w:spacing w:lineRule="auto" w:line="24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еятельности главы сельсовета по осуществлению полномочий в соответствии с Уставом муниципального образования Топчихинский сельсовет в 2016 го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3 Устава муниципального образования Топчихинский сельсовет, заслушав отчет Гаврилова В.А.,  главы сельсовета о работе  по осуществлению полномочий, сельский Совет депутатов </w:t>
      </w:r>
      <w:r>
        <w:rPr>
          <w:rFonts w:cs="Times New Roman" w:ascii="Times New Roman" w:hAnsi="Times New Roman"/>
          <w:b/>
          <w:spacing w:val="84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Гаврилова В.А., главы сельсовета о деятельности по осуществлению полномочий в соответствии с Уставом муниципального образования Топчихинский сельсовет в 2016 году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сельского Совета депутатов, председателям постоянных комиссий, депутатам  сельского Совета депутатов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продолжать осуществлять связь с избирателями, содействовать в пределах своих полномочий своевременному решению вопросов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 продолжать работу по  совершенствованию нормативной правовой базы в целях обеспечения жизнедеятельности населения поселения и содействия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заместителя председателя сельского Совета депутатов Г.В.Абрамов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>В.А.Гаври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33:00Z</dcterms:created>
  <dc:creator>Oksana</dc:creator>
  <dc:description/>
  <cp:keywords/>
  <dc:language>en-US</dc:language>
  <cp:lastModifiedBy>Topcovet</cp:lastModifiedBy>
  <cp:lastPrinted>2017-03-23T12:58:00Z</cp:lastPrinted>
  <dcterms:modified xsi:type="dcterms:W3CDTF">2017-03-23T05:58:00Z</dcterms:modified>
  <cp:revision>5</cp:revision>
  <dc:subject/>
  <dc:title/>
</cp:coreProperties>
</file>