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КРАСНОЯР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23.05.     2012                                                                                                       № 28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Красноярка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2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авил благоустройства муниципального образования Красноярский сельсовет Топчихинского района Алтайского края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 федеральным законом</w:t>
      </w:r>
      <w:r>
        <w:rPr>
          <w:sz w:val="28"/>
          <w:szCs w:val="28"/>
          <w:lang w:val="ru-RU" w:eastAsia="ru-RU"/>
        </w:rPr>
        <w:t xml:space="preserve"> от 06.10.2003 № 131-ФЗ</w:t>
      </w:r>
      <w:r>
        <w:rPr>
          <w:sz w:val="28"/>
          <w:szCs w:val="28"/>
          <w:lang w:val="ru-RU"/>
        </w:rPr>
        <w:t xml:space="preserve"> «Об общих принципах организации местного самоуправления в Российской Федерации», руководствуясь Уставом муниципального образования Краснояр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  <w:lang w:val="ru-RU"/>
        </w:rPr>
        <w:t>решил:</w:t>
      </w:r>
      <w:r>
        <w:rPr>
          <w:sz w:val="28"/>
          <w:szCs w:val="28"/>
          <w:lang w:val="ru-RU"/>
        </w:rPr>
        <w:t xml:space="preserve">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ые правила благоустройства муниципального образования Красноярский сельсовет Топчихинского района Алтайского края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Признать утратившими силу решение Красноярского сельского Совета депутатов от 17.05.2005 № 15 «</w:t>
      </w:r>
      <w:r>
        <w:rPr>
          <w:rFonts w:cs="Times New Roman" w:ascii="Times New Roman" w:hAnsi="Times New Roman"/>
          <w:b w:val="false"/>
          <w:sz w:val="28"/>
          <w:szCs w:val="28"/>
        </w:rPr>
        <w:t>О правилах благоустройства населенного пункта муниципального образования сельского поселения «Красноярский сельсовет» Топчихинского района», от 17.09.2010 № 27 «О внесении изменений в Правила благоустройства населенного пункта муниципального образования Красноярский сельсовет, утвержденные решением Красноярского сельского Совета депутатов Топчихинского района Алтайского края 17.05.2005 № 15», от 22.12.2010 № 45 «О внесении изменений в решение сельского Совета депутатов от 17.09.2010 № 27 ««О внесении изменений в Правила благоустройства населенного пункта муниципального образования Красноярский сельсовет, утвержденные решением Красноярского сельского Совета депутатов Топчихинского района Алтайского края 17.05.2005 № 15»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решения возложить на постоянную комиссию по бюджету и местному самоуправлению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В.Д. Эндерс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left="5670" w:hanging="0"/>
        <w:rPr/>
      </w:pPr>
      <w:r>
        <w:rPr>
          <w:sz w:val="28"/>
          <w:szCs w:val="28"/>
          <w:lang w:val="ru-RU"/>
        </w:rPr>
        <w:t xml:space="preserve">Утверждены 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м сельского Совета депутатов</w:t>
      </w:r>
    </w:p>
    <w:p>
      <w:pPr>
        <w:pStyle w:val="Normal"/>
        <w:ind w:left="567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3.05.2012 №  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авил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лагоустройства муниципального образования Красноярский сельсовет 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lang w:val="ru-RU"/>
        </w:rPr>
        <w:t xml:space="preserve">1.1. </w:t>
      </w:r>
      <w:r>
        <w:rPr>
          <w:sz w:val="28"/>
          <w:szCs w:val="28"/>
          <w:lang w:val="ru-RU" w:eastAsia="ru-RU"/>
        </w:rPr>
        <w:t>Правила благоустройства муниципального образования Красноярский сельсовет Топчихинского района Алтайского края (далее - Правила) в соответствии с действующим законодательством устанавливают порядок организации благоустройства и озеленения территории Красноярского сельсовета, содержания зеленых насаждений, очистки и уборки сельских территорий и обязательны для исполнения всеми физическими лицами, должностными лицами, индивидуальными предпринимателями и юридическими лицами независимо от их организационно-правовых форм на территории муниципального образования Красноярский сельсовет Топчихинского района Алтайского края (далее – Красноярский сель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2. Правила разработаны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другим действующим законодательством Российской Федерации и Алтайского края, Уставом муниципального образования Красноярский сельсовет Топчихинского района Алтайского края.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1.3. Задачами Правил являются: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1) установление единого порядка содержания территории  в границах муниципального образования Красноярский сельсовет;</w:t>
      </w:r>
    </w:p>
    <w:p>
      <w:pPr>
        <w:pStyle w:val="Heading6"/>
        <w:spacing w:before="0" w:after="0"/>
        <w:ind w:firstLine="708"/>
        <w:jc w:val="both"/>
        <w:rPr/>
      </w:pPr>
      <w:r>
        <w:rPr>
          <w:b w:val="false"/>
          <w:sz w:val="28"/>
          <w:szCs w:val="28"/>
          <w:lang w:val="ru-RU"/>
        </w:rPr>
        <w:t>2) привлечение физических и юридических лиц к осуществлению мероприятий по содержанию территории муниципального образования Топчихинский сельсовет;</w:t>
      </w:r>
    </w:p>
    <w:p>
      <w:pPr>
        <w:pStyle w:val="Heading6"/>
        <w:spacing w:before="0" w:after="0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) повышение ответственности физических и юридических лиц за соблюдение чистоты и порядка в муниципальном образовании Красноярский сельсовет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 В настоящих Правилах используются следующие пон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Благоустройство территории</w:t>
      </w:r>
      <w:r>
        <w:rPr>
          <w:sz w:val="28"/>
          <w:szCs w:val="28"/>
          <w:lang w:val="ru-RU" w:eastAsia="ru-RU"/>
        </w:rPr>
        <w:t xml:space="preserve">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Уборка территорий</w:t>
      </w:r>
      <w:r>
        <w:rPr>
          <w:sz w:val="28"/>
          <w:szCs w:val="28"/>
          <w:lang w:val="ru-RU" w:eastAsia="ru-RU"/>
        </w:rPr>
        <w:t xml:space="preserve">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зеленение - элемент благоустройства и ландшафтной организации территории, обеспечивающий формирование среды муниципального образова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рога - проезжая часть, предполагающая наличие осевых, резервных полос и знаков регулирования движения транспорт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отуар - пешеходная зона, имеющая асфальтобетонное или другое покрытие, вдоль улиц и проездов, укрепленная бортовым камнем шириной не менее 1,5 метр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зон - элемент благоустройства, включающий в себя посадки травы, цветников,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ца - комплекс сооружений в виде проезжей части, тротуаров, газонов и других элементов благоустройств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шеходная дорожка - дорога, предназначенная для пропуска пеше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лощадь – большая территория, расположенная в центре населенного пункта, на пересечении нескольких дорог и улиц, имеет твердое покрытие (асфальтобетонное, плитка и.т.д.). Предполагает наличие разнообразных архитектурных форм, мемориального комплекса, является местом отдыха, проведения массовых мероприяти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е зеленых насаждений – причинение вреда кроне, стволу, ветвям, древесно-кустарниковых растений, их корневой системе, повреждение надземной части и корневой системы травянистых растений, не влекущие прекращение роста. Повреждением является механическое повреждение ветвей, корневой системы, нарушение целостности коры, нарушение целостности живого надпочвенного покрова, загрязнение зеленых насаждений либо почвы в корневой зоне вредными веществам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реждение зеленых насаждений является правонарушением, влекущим применение мер административного воздей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сопарки - участки зеленых насаждений, предназначенные для активного и пассивного отдыха на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2. Уборка территории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</w:t>
      </w:r>
      <w:r>
        <w:rPr>
          <w:sz w:val="28"/>
          <w:szCs w:val="28"/>
          <w:lang w:val="ru-RU"/>
        </w:rPr>
        <w:t>настоящими Правилами</w:t>
      </w:r>
      <w:r>
        <w:rPr>
          <w:sz w:val="28"/>
          <w:szCs w:val="28"/>
          <w:lang w:val="ru-RU" w:eastAsia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я уборки иных территорий осуществляется Администрацией Красноярского сельсовета Топчихинского района Алтайского края (далее – Администрация сельсовета) по соглашению со специализированной организацией в пределах средств, предусмотренных на эти цели в бюджете муниципального образования.</w:t>
      </w:r>
      <w:r>
        <w:rPr>
          <w:sz w:val="28"/>
          <w:szCs w:val="28"/>
          <w:lang w:eastAsia="ru-RU"/>
        </w:rPr>
        <w:t>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2. Промышленные организации обязаны создавать защитные зеленые полосы, ограждать жилые зоны от производственных сооружений, благоустраивать и содержать в исправности и чистоте выезды из организации и строек на дороги и ул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3. На территории Красноярского сельсовета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Лица, разместившие отходы производства и потребления в несанкционированных местах, обязаны за свой счет произ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я территорий свалок производится  за счет лиц, обязанных обеспечивать уборку данной территории в соответствии с пунктом 2.1 Правил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5. На территории общего пользования Красноярского сельсовета  запрещено сжигать отходы производства и 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6. Организация уборки территорий Красноярского сельсовета осуществляется  на  основании  показателей нормативных объемов образования отходов и их производителе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7. Вывоз бытовых отходов производства и потребления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ывоз отходов, образовавшихся во время ремонта, осуществляется в специально отведенные для этого места лицами, производившими этот ремонт, самостоятель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ещено складирование отходов, образовавшихся во время ремонта, в места временного хранения отх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8. Для сбора отходов производства и потребления физических и юридических лиц, указанных в пункте 2.1 настоящих правил рекомендуется организовать место временного хранения отходов и осуществлять его уборку и техническое обслуживани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решение на размещение мест временного хранения отходов дает Администрация сельсовета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9. 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следует возлагать на собственника, вышеперечисленных объектов недвижимости, ответственного за уборку территорий в соответствии с </w:t>
      </w:r>
      <w:r>
        <w:rPr>
          <w:sz w:val="28"/>
          <w:szCs w:val="28"/>
          <w:lang w:val="ru-RU"/>
        </w:rPr>
        <w:t>настоящими Правил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0. Для предотвращения засорения улиц, площадей,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становку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r>
        <w:rPr>
          <w:sz w:val="28"/>
          <w:szCs w:val="28"/>
          <w:lang w:val="ru-RU"/>
        </w:rPr>
        <w:t>пунктом 2.1 настоящих прави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рны (баки) следует содержать в исправном и опрятном состоянии, очищать по мере накопления мусора и не реже одного раза в месяц промывать и дезинфицировать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производится работниками организации, осуществляющей вывоз отхо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2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2.13. При уборке в ночное время необходимо принимать меры, предупреждающие шу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4. Уборка и очистка автобусных остановок производится организациями, в обязанность которых входит уборка территорий улиц, на которых расположены эти остано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борка и очистка остановок, на которых расположены некапитальные объекты торговли, осуществляется владельцами некапитальных объектов торговли в границах,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15. </w:t>
      </w:r>
      <w:r>
        <w:rPr>
          <w:sz w:val="28"/>
          <w:szCs w:val="28"/>
          <w:lang w:val="ru-RU"/>
        </w:rPr>
        <w:t>Своевременная уборка уличных и дворовых территорий, парков и скверов, содержание их в образцовой чистоте является непосредственной обязанностью всех домовладельцев и лиц, проживающих в частных  и многоэтажных жилых домах, предприятий, учреждений, организаций, независимо от их ведомственной подчиненности и организационно-правовых форм в пределах занимаемой и прилегающе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Граница прилегающей территории  определяется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- на улицах с односторонней застройкой по длине занимаемого участка, а по ширине - на всю ширину улицы, включая противоположный тротуар и 5 метров за тротуар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на дорогах, подходах и подъездных путях к промышленным организациям, а также к жилым зонам, карьерам, гаражам, складам и земельным участкам - по всей длине дороги, включая 5-метровую зеленую зон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16. Эксплуатация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возлагается на организации, в чьей собственности находятся колон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17. Организация работы по очистке и уборке территории рынков и прилегающих к ним территорий возлагается на администрацию рынка в соответствии с действующими санитарными нормами и правилами торговли на рынка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8. Содержание и уборка площадей, скверов и прилегающих к ним тротуаров, проездов и газонов осуществляется специализированными организациями по озеленению  по соглашению с Администрацией сельсовета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9. Содержание и уборка садов, газонов, зеленых насаждений, находящихся в собственности организаций, собственников помещений либо на прилегающих территориях, производится силами и средствами этих организаций, собственников помещений самостоятельно или по договорам со специализированными организациями под контролем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0. Уборка мостов, пешеходных переходов, прилегающих к ним территорий, а также содержание коллекторов, труб ливневой канализации и дождеприемных колодцев производится организациями, обслуживающим дан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21. В жилых зданиях, не имеющих канализации, предусматриваются 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апрещена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22. Жидкие нечистоты вывозятся  по договорам или разовым заявкам организациям, имеющим специальный транспор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23. Собственники помещений обеспечивают подъезды непосредственно к мусоросборникам и выгребным яма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24. Очистка и уборка водосточных канав, лотков, труб, дренажей, предназначенных для отвода поверхностных и грунтовых вод из дворов рекомендуется производить лицам, указанным в </w:t>
      </w:r>
      <w:r>
        <w:rPr>
          <w:sz w:val="28"/>
          <w:szCs w:val="28"/>
          <w:lang w:val="ru-RU"/>
        </w:rPr>
        <w:t>пункте 2.1. Настоящих прави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5. Слив воды на тротуары, газоны, проезжую часть дороги не допускается,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6. Вывоз пищевых отходов осуществляется с территории ежедневно. Остальной мусор вывозится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7. Содержание и эксплуатация санкционированных мест хранения отходов производства и потребления осуществляе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28. Уборка и очистка территорий, отведенных для размещения и эксплуатации линий электропередач, водопроводных и тепловых сетей, осуществляется силами и средствами организаций, эксплуатирующих указанные сети и линии электропередач. В случае, если указанные в данном пункте сети являются бесхозяйными, уборку и очистку территорий рекомендуется осуществлять организацией, с которой заключен договор об обеспечении сохранности и эксплуатации бесхозяйного имуще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9. При очистке смотровых колодцев, подземных коммуникаций грунт, мусор, нечистоты рекомендуется складировать в специальную тару с немедленной вывозкой силами организаций, занимающихся очистными работами. Складирование нечистот на проезжую часть улиц, тротуары и газоны запрещ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30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31. Администрация сельсовета может на добровольной основе привлекать граждан для выполнения работ по уборке, благоустройству и озеленению территории Краснояр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влечение граждан к выполнению работ по уборке, благоустройству и озеленению территории Красноярского сельсовета следует осуществлять на основании постановления Администрации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3. Особенности уборки территории в весенне-летний пери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1. Весенне-летняя уборка территории производится  с 15 апреля по 15 октября и предусматривает полив и подметание проезжей части улиц, тротуаров, площад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В зависимости от климатических условий постановлением Администрации сельсовета период весенне-летней уборки может быть из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2. Полив зеленых насаждений и газонов производится силами организаций и собственниками помеще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одметание тротуаров и площадей производится с 23 часов до 7 часов утра, а влажное подметание проезжей части улиц производится по мере необходимости с 9 часов утра до 21 часа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4. Особенности уборки территории в осенне-зимний период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4.1. Осенне-зимняя уборка территории  проводится  с  15 октября по 15  апреля и должна предусматривать уборку и вывоз мусора, снега и льда, грязи, посыпку улиц песком с примесью хлори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зависимости от климатических условий постановлением Администрации сельсовета период осенне-зимней уборки может быть измен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2. Укладка свежевыпавшего снега в валы и кучи временно разрешена на всех улицах, площадях, бульварах и скверах с последующей вывозко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4. Посыпка песком с примесью хлоридов, начинается немедленно с начала снегопада или появления голол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отуары посыпаются сухим песком без хлори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4.5. Очистка от снега крыш и удаление сосулек производиться с обеспечением следующих мер безопас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назначение дежурны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ограждение тротуа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оснащение страховочным оборудованием лиц, работающих на высо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нег, сброшенный с крыш, немедленно вывози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На проездах, убираемых специализированными организациями, снег сбрасывается с крыш до вывозки снега, сметенного с дорожных покрытий, и укладывается в общий вал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6. Все тротуары, дворы, лотки проезжей части улиц, площадей, рыночные площади и другие участки с асфальтовым покрытием очищаются от снега и обледенелого наката под скребок и посыпаются  песком до 8 часов ут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4.7. Вывоз снега разрешается только на специально отведенные места отвала. 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а отвала снега обеспечиваются удобными подъездами, необходимыми механизмами для складирования снег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8. Уборка и вывозка снега и льда с улиц, площадей, мостов, плотин, начинается немедленно с начала снегопада и производится, в первую очередь, с автобусных трасс, мостов, плотин для обеспечения бесперебойного движения транспорта во избежание наката.</w:t>
      </w: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4.9. При уборке улиц, проездов, площадей специализированными организациями, лицами, указанными в пункте 2.1 Правил после прохождения снегоочистительной техники обеспечивается уборка прибордюрных лотков и расчистка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5. Порядок содержания элементов благоустройства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 Общие требования к содержанию элементов благоустрой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1.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рганизацию содержания иных элементов благоустройства следует осуществлять Администрации сельсовета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субъекта Российской Федерации, нормативными правовыми актами Топчихинского сельсовета. 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1.3. Строительные площадки ограждаются по всему периметру плотным забором. В ограждениях предусматривается минимальное количество проезд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зды, по мере возможности, должны выходить на второстепенные улицы и оборудоваться шлагбаумами или ворот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 Световые вывески, реклама и витр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2.1. Установку всякого рода вывесок разрешается только после согласования эскизов с Администрацие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2.2. Организации, эксплуатирующие световые рекламы и вывески, должны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2.3. Витрины оборудуются специальными осветительными прибор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2.4. Расклейка газет, афиш, плакатов и  различного рода объявлений  разрешается только на специально установленных стенд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2.5. Очистку от объявлений опор электросетей, уличного освещения, цоколя зданий, заборов и других сооружений осуществляется организациями, эксплуатирующие данные объекты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 Строительство, установка и содержание малых архитектурн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3.1. Физическим и юридическим лицам при содержании малых архитектурных форм, производить их ремонт и окраску, согласовывая колеры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2. Окраска  киосков, павильонов, палаток, тележек, лотков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производится не реже одного раза в год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3.3. Окраска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производится не реже одного раза в два года, а ремонт - по мере необходимост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 Ремонт и содержание зданий и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5.4.1. Эксплуатацию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2. Текущий и капитальный ремонт, окраска фасадов зданий и сооружений производится  в зависимости от их технического состояния собственниками зданий и сооружений либо по соглашению с собственником и иными лица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4. Запрещено самовольное возведение капитальных хозяйственных и вспомогательных построек (дровяных сараев, будок, гаражей, голубятен, и т.п.) без получения соответствующего разрешения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ения на приусадебном участке, возведенные без полученного в установленном порядке разрешения, или с отступлениями от схемы планировочной организации земельного участка, являются объектами самовольного строительств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5. Запрещено  производить какие-либо изменения балконов, лоджий, развешивать ковры, одежду, белье на балконах и окнах наружных фасадов зданий, выходящих на улицу, а также загромождать их разными предметами домашнего обиход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6. Запрещено 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.4.7.  Обязательна установка указателей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6. Озеленение территории и содержание зеленых насаждений  на территории Красноярского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.1. Озеленение территории, работы по содержанию и восстановлению зеленых зон осуществляется специализированными организациям по договорам с Администрацией сельсовета в пределах средств, предусмотренных в бюджете муниципального образования на эти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.2. Физическими и юридическими лицами, в собственности или в пользовании которых находятся земельные участки, обеспечивается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.3. Новые посадки деревьев и кустарников на территории улиц, площадей, газонов цветочное оформление газонов и  улиц,  а также капитальный ремонт и реконструкция объектов ландшафтной архитектуры производится только по проектам, согласованным с Администрацие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6.4. Лица, указанные в пунктах 6.1. и 6.2. Прави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водить до сведения Администрации сельсовета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водить своевременный ремонт ограждений зеленых насажде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5. На площадях зеленых насаждений запрещ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ходить и лежать в молодых лесных посадк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разбивать палатки и разводить костр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засорять газоны, цветники, дорожки и водоем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ртить скульптуры, скамейки, ограды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- ездить на велосипедах, мотоциклах, лошадях, тракторах и автомашин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</w:t>
      </w:r>
      <w:r>
        <w:rPr>
          <w:sz w:val="28"/>
          <w:szCs w:val="28"/>
          <w:lang w:val="ru-RU"/>
        </w:rPr>
        <w:t>заправлять, мыть, ремонтировать автомобили и другие транспортные средства</w:t>
      </w:r>
      <w:r>
        <w:rPr>
          <w:sz w:val="28"/>
          <w:szCs w:val="28"/>
          <w:lang w:val="ru-RU" w:eastAsia="ru-RU"/>
        </w:rPr>
        <w:t xml:space="preserve">, стирать белье, а также купать животных в водоемах, </w:t>
      </w:r>
      <w:r>
        <w:rPr>
          <w:sz w:val="28"/>
          <w:szCs w:val="28"/>
          <w:lang w:val="ru-RU"/>
        </w:rPr>
        <w:t>на берегах рек, озер и искусственных водоемов, тротуарах и в зеленой зоне, а также у водопроводных колонок, колодцев, родников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арковать автотранспортные средства на газонах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асти ск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добывать растительную землю, песок и производить другие раскоп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выгуливать и отпускать с поводка собак на территориях зеленых насаждени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жигать листву и мусор на территории общего пользования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6. Запрещена  самовольная вырубка деревьев и кустар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.7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Краснеоярского сельсовета, производится только по письменному разрешению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8. За вынужденный снос крупномерных деревьев и кустарников, связанных с застройкой или прокладкой подземных коммуникаций, берется восстановительная стоимость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указанные насаждения подлежат пересадке, она производится без уплаты восстановительной стоимости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6.9. Выдача разрешения на снос деревьев и кустарников производится после оплаты восстановительной стоимости. Восстановительная стоимость зеленых насаждений  зачисляется в бюджет Краснояр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  <w:r>
        <w:rPr>
          <w:sz w:val="28"/>
          <w:szCs w:val="28"/>
          <w:lang w:eastAsia="ru-RU"/>
        </w:rPr>
        <w:t>  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1. Оценку стоимости плодово-ягодных насаждений и садов, принадлежащих гражданам и попадающих в зону строительства жилых и промышленных зданий, производиться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2. За незаконную вырубку или повреждение деревьев на территории сельских лесов виновным лицам следует возмещать убыт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3. Учет, содержание, клеймение, снос, обрезку, пересадку деревьев и кустарников производится силами и средствами специализированной организаци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сли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4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сельсовета для принятия необходимых мер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5. Разрешение на вырубку сухостоя выдается Администрацией сельсовета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16. Снос деревьев, кроме ценных пород деревьев,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7. Содержание и  эксплуатация дорог, парковки и хранения транспортных средств и техн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.1. С целью сохранения дорожных покрытий на территории Красноярского сельсовета запрещено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двоз груза волоком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перегон  по улицам машин на гусеничном х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движение и стоянка большегрузного транспорта на пешеходных дорожках, тротуарах.</w:t>
      </w:r>
      <w:r>
        <w:rPr>
          <w:sz w:val="28"/>
          <w:szCs w:val="28"/>
          <w:lang w:val="ru-RU"/>
        </w:rPr>
        <w:t xml:space="preserve"> Запрещается заезжать на тротуары, бордюры, газоны, а также мыть транспортные средства у водопроводных колонок, колодцев, теплотрасс, на газонах, берегах рек, прудов, озер и других поверхностных водоем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 Специализированным организациям рекомендуется производить уборку территорий муниципальных образований на основании соглашений с лицами, указанными в пункте 2.1. настоящих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Красноярского сельсовета  (за исключением автомобильных дорог общего пользования, мостов и иных транспортных инженерных сооружений федерального и регионального и районного   значения) осуществляется специализированными организациями по договорам с Администрацией сельсовета  в соответствии с планом капитальных вложен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4. Эксплуатацию, текущий и капитальный ремонт, дорожных знаков,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сельсовета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и, в ведении которых находятся коммун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7.6. Запрещается складирование строительных материалов, узлов автомобилей, сельскохозяйственной техники, разных металлоизделий и других предметов, а также постановка техники на территории улиц, в местах общего пользования, на площадях зеленых насаждений, в других неустановленных для складирования и стоянки местах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 брошенных на улицах, проездах, площадях, обочинах узлов автомобилей, сельскохозяйственной техники, металлоконструкций, труб, разных металлоизделий и других предметов, создающих помехи движению или нарушающих санитарный порядок на улицах возлагается на виновных лиц. К выполнению работ могут привлекаться другие организации по договору с сельской администрацией с последующим восстановлением затрат лицом, допустившим подоб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Хранение и стоянка транспортных средств, в т.ч. сельскохозяйственной техники,  на придомовых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ерриториях допускается в предусмотренных для этой цели местах, содержание которых (а также подъездных путей к ним) осуществляется владельцами транспортных средств или лицами, к которым прибывают транспортные средства, и должны обеспечивать беспрепятственное продвижение уборочной и специальной техник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ощадки для хранения транспортных средств, в т.ч. сельскохозяйственной техники, должны иметь железобетонное, бетонное, асфальтобетонное или щебеночное покрытие, осветительное и информационное оборудование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8. Освещение территории муниципальных образовани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.1. Улицы, дороги, площади, мосты, общественные и рекреационные территории, территории жилых районов, жилых домов, территории промышленных и коммунальных организаций, а также, дорожные знаки и указатели, элементы информации о населенных пунктах рекомендуется освещать в темное время суток по расписанию, утвержденному Администрацией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8.2. Освещение территории Красноярского сельсовета осуществляется энергоснабжающими организациями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8.3. Строительство, эксплуатацию, текущий и капитальный ремонт сетей наружного освещения улиц следует осуществлять специализированными организациями по договорам с Администрацией сельсове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ru-RU" w:eastAsia="ru-RU"/>
        </w:rPr>
        <w:t>9. Проведение работ при строительстве, ремонте, реконструкции коммуникаци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 следует производить только при наличии письменного разрешения (ордера на проведение земляных работ), выданного Администрацией сельсовета.</w:t>
      </w: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br/>
      </w:r>
      <w:r>
        <w:rPr>
          <w:sz w:val="28"/>
          <w:szCs w:val="28"/>
          <w:lang w:eastAsia="ru-RU"/>
        </w:rPr>
        <w:t>     </w:t>
      </w:r>
      <w:r>
        <w:rPr>
          <w:sz w:val="28"/>
          <w:szCs w:val="28"/>
          <w:lang w:val="ru-RU" w:eastAsia="ru-RU"/>
        </w:rPr>
        <w:t xml:space="preserve">  Аварийные работы рекомендуется начинать владельцам сетей по телефонограмме или по уведомлению Администрации сельсовета с последующим оформлением разрешения в 3-дневный ср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9.2. Разрешение на производство работ по строительству, реконструкции, ремонту коммуникаций выдается Администрацией сельсовета при предъявл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условий производства работ, согласованных с администраци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изводстве работ, связанных с необходимостью восстановления покрытия дорог, тротуаров или газонов, разрешение на производство земляных работ рекомендуется выдавать только по согласованию со специализированной организацией, обслуживающей дорожное покрытие, тротуары, газо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3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4. Прокладка подземных коммуникаций под проезжей частью улиц, проездами, а также под тротуарами  допускается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5. В целях исключения возможного разрытия вновь построенных (реконструированных) улиц  организациям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сообщить в Администрацию сельсовета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Организациям, своевременно не выполнившим требования настоящего пункта Правил, разрешение на производство работ не выдается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6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,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сельсовета.</w:t>
      </w:r>
      <w:r>
        <w:rPr>
          <w:sz w:val="28"/>
          <w:szCs w:val="28"/>
          <w:lang w:eastAsia="ru-RU"/>
        </w:rPr>
        <w:t> 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7. До начала производства работ по разрытию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7.1. Установить дорожные знаки в соответствии с согласованной схемой;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9.7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  <w:r>
        <w:rPr>
          <w:sz w:val="28"/>
          <w:szCs w:val="28"/>
          <w:lang w:eastAsia="ru-RU"/>
        </w:rPr>
        <w:t>  </w:t>
      </w:r>
      <w:r>
        <w:rPr>
          <w:sz w:val="28"/>
          <w:szCs w:val="28"/>
          <w:lang w:val="ru-RU" w:eastAsia="ru-RU"/>
        </w:rPr>
        <w:t>Ограждение следует содержать в опрятном виде, при производстве работ вблизи проезжей части необходимо обеспечить видимость для водителей и пешеходов, в темное время суток - обозначено красными сигнальными фонарями. Ограждение выполняется сплошным и надежным, предотвращающим попадание посторонних на стройплощадку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7.3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8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val="ru-RU" w:eastAsia="ru-RU"/>
        </w:rPr>
        <w:t>9.9. В разрешении рекомендуется устанавливать сроки и условия производств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0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  <w:br/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0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2.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ордюр разбирается, складируется на месте производства работ для дальнейшей устано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производстве работ на улицах, застроенных территориях грунт вывозится немедлен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3. Траншеи под проезжей частью и тротуарами засыпаются песком и песчаным фунтом с послойным уплотнением и поливкой водой.</w:t>
        <w:br/>
        <w:t>Траншеи на газонах засыпаются местным грунтом с уплотнением, восстановлением плодородного слоя и посевом тра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4. Засыпка траншеи до выполнения геодезической съемки  не допускается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5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6. При  засыпке  траншеи некондиционным 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7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устраняются организациям, получившим разрешение на производство работ, в течение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 организациям за счет владельцев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9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ru-RU" w:eastAsia="ru-RU"/>
        </w:rPr>
        <w:t>10. Содержание животных на территории  Красноярского сельсове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   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.1. Владельцы  животных обязаны 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.2. Запрещается содержание домашних животных на балконах, лоджиях, в местах общего пользования многоквартирных жилых дом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 w:eastAsia="ru-RU"/>
        </w:rPr>
        <w:t xml:space="preserve">10.3. </w:t>
      </w:r>
      <w:r>
        <w:rPr>
          <w:sz w:val="28"/>
          <w:szCs w:val="28"/>
          <w:lang w:val="ru-RU"/>
        </w:rPr>
        <w:t xml:space="preserve">Запрещается передвижение </w:t>
      </w:r>
      <w:r>
        <w:rPr>
          <w:sz w:val="28"/>
          <w:szCs w:val="28"/>
          <w:lang w:val="ru-RU" w:eastAsia="ru-RU"/>
        </w:rPr>
        <w:t>сельскохозяйственных животных на территории муниципального образования без сопровождающ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.4. Выпас сельскохозяйственных животных осуществляется на специально отведенных Администрацией сельсовета  местах выпаса под наблюдением владельца или уполномоченного им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.5. Отлову подлежат собаки и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0.6.  Отлов бродячих животных осуществляется специализированным организациям по договорам с Администрацией сельсовета в пределах средств, предусмотренных в бюджете муниципального образования на эти цели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  <w:lang w:val="ru-RU" w:eastAsia="ru-RU"/>
        </w:rPr>
        <w:t>11. Особые  требования к доступности  среды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1.1.  При проектировании объектов благоустройства жилой среды, улиц и дорог, объектов культурно-бытового обслуживания предусматривается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12. Праздничное оформление территории Красноярского сельсовет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2.1. Праздничное оформление территории муниципального образования выполнятся по решению Администрации сельсовета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формление зданий, сооружений осуществляется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2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сельсовета  в пределах средств, предусмотренных на эти цели в бюджете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2.3. В праздничное оформление включается: вывеска национальных флагов, лозунгов, гирлянд, панно, установку декоративных элементов и композиций, стендов, киосков, трибун, эстрад, а также устройство  праздничной иллюмин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2.4.  Концепция праздничного оформления определяется  программой мероприятий и схемой размещения объектов и элементов праздничного оформления, утвержденными  Администрацией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8"/>
          <w:szCs w:val="28"/>
          <w:lang w:val="ru-RU" w:eastAsia="ru-RU"/>
        </w:rPr>
        <w:t>13. Контроль за соблюдением норм и правил благоустрой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3.1. Администрация сельсовета и иные органы местного самоуправления, осуществляют контроль в пределах своей компетенции за соблюдением Правил физическими и юридическ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3.2. В случае выявления фактов нарушений Правил уполномоченные органы и их должностные лица вправ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ыдать предписание об устранении 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13.3. Лица, допустившие нарушение Правил, несут ответственность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д, причиненный в результате нарушения Правил, возмещается виновными лицами в порядке, установленном действующим законодательством.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Messagein1">
    <w:name w:val="messagein1"/>
    <w:basedOn w:val="Style8"/>
    <w:qFormat/>
    <w:rPr>
      <w:rFonts w:ascii="Arial" w:hAnsi="Arial" w:cs="Arial"/>
      <w:b/>
      <w:bCs/>
      <w:color w:val="3535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9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8:00Z</dcterms:created>
  <dc:creator>Admin</dc:creator>
  <dc:description/>
  <cp:keywords/>
  <dc:language>en-US</dc:language>
  <cp:lastModifiedBy>user</cp:lastModifiedBy>
  <cp:lastPrinted>2012-05-21T10:08:00Z</cp:lastPrinted>
  <dcterms:modified xsi:type="dcterms:W3CDTF">2012-05-28T05:49:00Z</dcterms:modified>
  <cp:revision>8</cp:revision>
  <dc:subject/>
  <dc:title>ЧИСТЮНЬСКИИ СЕЛЬСКИЙ СОВЕТ ДЕПУТАТОВ </dc:title>
</cp:coreProperties>
</file>