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КРАСНОЯРСКИЙ СЕЛЬСКИЙ СОВЕТ ДЕПУТАТОВ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 xml:space="preserve"> </w:t>
      </w:r>
      <w:r>
        <w:rPr>
          <w:b/>
          <w:bCs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Normal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Heading1"/>
        <w:spacing w:before="0" w:after="0"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Normal"/>
        <w:rPr>
          <w:spacing w:val="84"/>
          <w:sz w:val="16"/>
          <w:szCs w:val="16"/>
        </w:rPr>
      </w:pPr>
      <w:r>
        <w:rPr>
          <w:spacing w:val="84"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09.07. 2015 </w:t>
        <w:tab/>
        <w:tab/>
        <w:tab/>
        <w:tab/>
        <w:tab/>
        <w:tab/>
        <w:tab/>
        <w:tab/>
        <w:t xml:space="preserve">                       №   14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с. Красноярка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12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</w:tblGrid>
      <w:tr>
        <w:trPr>
          <w:trHeight w:val="1266" w:hRule="atLeast"/>
        </w:trPr>
        <w:tc>
          <w:tcPr>
            <w:tcW w:w="5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чне должностных лиц органов местного самоуправления муниципального образования Красноярский сельсовет Топчихинского района, уполномоченных составлять протоколы об административных правонарушениях, предусмотренных законом Алтайского края от 10.07.2002 № 46-ЗС «Об административной ответственности за совершение правонарушений на территории Алтайского края»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законами Алтайского края от 10.07.2002 № 46-ЗС «Об административной ответственности за совершение правонарушений на территории Алтайского края», от 10.03.2009  № 12-ЗС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, Уставом муниципального образования Красноярский сельсовет, сельский Совет депутатов </w:t>
      </w:r>
      <w:r>
        <w:rPr>
          <w:spacing w:val="84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рилагаемый  Перечень должностных лиц органов местного самоуправления муниципального образования Красноярский сельсовет Топчихинского района, уполномоченных составлять протоколы об административных правонарушениях, предусмотренных законом Алтайского края от 10.07.2002 № 46-ЗС «Об административной ответственности за совершение правонарушений на территории Алтайского кра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изнать утратившим силу решение сельского Совета депутатов от 26.03.2014 № 5 «О Перечне должностных лиц органов местного самоуправления муниципального образования Красноярский сельсовет, уполномоченных составлять протоколы об административных правонарушениях,  предусмотренных законом Алтайского края от 10.07.2002 № 46-ЗС «Об административной ответственности за совершение правонарушений на территории Алтайского кр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овета                                                                                    В.Д.Эндерс                                                     </w:t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 Красноярского </w:t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Совета депутатов </w:t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  <w:t>от 09.07.2015 № 1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sz w:val="28"/>
          <w:szCs w:val="28"/>
        </w:rPr>
        <w:t>должностных лиц органов местного самоуправления муниципального образования Красноярский сельсовет Топчихинского района, уполномоченных составлять протоколы об административных правонарушениях, предусмотренных законом Алтайского края от 10.07.2002 № 46-ЗС «Об административной ответственности за совершение правонарушений на территории Алтайского края» (далее – Закон)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ельсовета, заместитель главы Администрации сельсовета (статьи 25, 27, 32-1, 35, 36-1, 40, 40-2, 40-3, 41, 46, 46-1, 48, 49, 51, 55, 56, 58, 59, 60, 61, 67, 68, 69, 70, 71 Зако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538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3:54:00Z</dcterms:created>
  <dc:creator>user</dc:creator>
  <dc:description/>
  <cp:keywords/>
  <dc:language>en-US</dc:language>
  <cp:lastModifiedBy>user</cp:lastModifiedBy>
  <dcterms:modified xsi:type="dcterms:W3CDTF">2017-04-20T03:54:00Z</dcterms:modified>
  <cp:revision>2</cp:revision>
  <dc:subject/>
  <dc:title/>
</cp:coreProperties>
</file>