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.03.2017                                                                                                       № 5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957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прогнозного плана (программы) приватизации муниципального имущества собственности муниципального образования Топчихинский район за 2016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заместителя главы Администрации района по экономике, финансам, налоговой и кредитной политике, председателя комитета по экономике и управлению муниципальным имуществом об исполнении прогнозного плана (программы) приватизации муниципального имущества собственности муниципального образования Топчихинский район за 2016 год, руководствуясь Уставом муниципального образования Топчихинский район, районный Совет депутатов </w:t>
      </w:r>
      <w:r>
        <w:rPr>
          <w:spacing w:val="84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рогнозного плана (программы) приватизации муниципального имущества собственности муниципального образования Топчихинский район за 2016 год принять к свед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Е.В. Лу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94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rmal"/>
        <w:widowControl/>
        <w:ind w:firstLine="94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районного Совета депутатов </w:t>
      </w:r>
    </w:p>
    <w:p>
      <w:pPr>
        <w:pStyle w:val="ConsPlusNormal"/>
        <w:widowControl/>
        <w:ind w:firstLine="94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3.2017 № 5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рогнозного плана (программы) приватизации муниципального имуществ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сти муниципального образования Топчихинский райо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6 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67"/>
        <w:gridCol w:w="2567"/>
        <w:gridCol w:w="1911"/>
        <w:gridCol w:w="222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     </w:t>
              <w:br/>
              <w:t>приватиз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сделки приватизации,   </w:t>
              <w:b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иватиз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школы, расположенное по адресу: Алтайский край, Топчихинский район, село Колпаково, улица Школьная, 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бщей площадью 733,6 кв.м.,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здание и гараж - по адресу: Алтайский край, Топчихинский район, село Топчиха, улица Куйбышева, 1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здание общей площадью 212,5 кв.м. и гараж – общей площадью 152 кв.м., расположенные на земельном участке площадью 899 кв.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бъявления цен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3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района по экономик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ам, налоговой и кредитной политик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экономике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управлению муниципальным имуществом                                                                                                                                              П.И. Лиси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16:00Z</dcterms:created>
  <dc:creator>ConsultantPlus</dc:creator>
  <dc:description/>
  <cp:keywords/>
  <dc:language>en-US</dc:language>
  <cp:lastModifiedBy>Юрист</cp:lastModifiedBy>
  <cp:lastPrinted>2016-02-29T10:24:00Z</cp:lastPrinted>
  <dcterms:modified xsi:type="dcterms:W3CDTF">2017-04-07T03:30:00Z</dcterms:modified>
  <cp:revision>8</cp:revision>
  <dc:subject/>
  <dc:title>ДУМА ГОРОДА БИЙСКА</dc:title>
</cp:coreProperties>
</file>