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3.2017  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перативно-служебной деятельности МО МВД России «Топчихинский» за 2016 год и задачах на последующий период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начальника МО МВД России «Топчихинский» о результатах оперативно-служебной деятельности МО МВД России «Топчихинский» за 2016 год, районный Совет депутатов отмечает, что з</w:t>
      </w:r>
      <w:r>
        <w:rPr>
          <w:spacing w:val="-6"/>
          <w:sz w:val="28"/>
          <w:szCs w:val="28"/>
        </w:rPr>
        <w:t xml:space="preserve">а отчетный период на территории Топчихинского района </w:t>
      </w:r>
      <w:r>
        <w:rPr>
          <w:sz w:val="28"/>
          <w:szCs w:val="28"/>
        </w:rPr>
        <w:t>оперативная обстановка находилась под контролем сотрудников полиции, не допущено ее ослож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ает уделяться внимание защите экономики района от преступных посягательств, противодействию коррупционным проявлениям, обеспечению общественного порядка, безопасности дорожного движения. Осуществлялась работа по профилактике и противодействию преступности несовершеннолетних, выявлению безнадзорности, проверке семей социального риска. В охране общественного порядка принимают участие члены добровольной народной дружины. В целях информирования населения по актуальным вопросам в районной газете «Наше слово» опубликовано 35 информационных материалов.</w:t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профилактические меры не допустили увеличения уровня подростковой, рецидивной преступности, а также преступности в алкогольном состоянии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массив зарегистрированных преступлений по сравнению с 2015 годом сократился на 9,6 % (с 386 до 349 фактов), из них 50,7 % составляют преступления имущественного блока. Расследовано 271 преступление, процент расследования составил 76,3 %, процент расследования тяжких и особо тяжких преступлений составил 84,8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о 11 преступлений, связанных с незаконным оборотом наркотиков, из них два факта сбыта наркотических средств. Из незаконного оборота изъято более 2 кг наркотических средств растительного происхождения. Выявлено 8 правонарушений в сфере оборота алкогольной и спиртосодержащей продукции, из незаконного оборота изъято более 500 литров алкогольной продукции. Выявлен 1 факт дачи взятки сотруднику ГИБД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рогах района выявлено 5810 административных правонарушений, из них 38 % относящихся к категории грубых. Совершено 23 ДТП, в которых погибло 14 человек, из них 3 ребенка, 34 - получили травмы различной степени тяжести. За управление транспортными средствами в состоянии алкогольного опьянения задержано 149 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начальника МО МВД России «Топчихинский» принять к сведению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Рекомендовать МО МВД России «Топчихинский» реализовать необходимый комплекс мероприятий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е и раскрытию краж всех видов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ю эффективности профилактики преступлений, совершаемых в общественных местах, в том числе проведению работы с собственниками торговых объектов по установлению систем видеонаблю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рьбе с незаконным оборотом алкогольной и спиртосодержащей продукции, в том числе производства Республики Казахстан, выявлению преступлений, связанных с реализацией спиртосодержащей продукции опасной для жизни и здоровья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ю мер, направленных на стабилизацию уровня повторной и подростковой преступно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 О результатах проведенной работы информировать районный Совет депутатов во 2 квартале 2017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Е.В. Лу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0">
    <w:name w:val="Òàáëèöà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1:00Z</dcterms:created>
  <dc:creator>1</dc:creator>
  <dc:description/>
  <cp:keywords/>
  <dc:language>en-US</dc:language>
  <cp:lastModifiedBy>User</cp:lastModifiedBy>
  <cp:lastPrinted>2017-03-21T18:20:00Z</cp:lastPrinted>
  <dcterms:modified xsi:type="dcterms:W3CDTF">2017-03-30T03:56:00Z</dcterms:modified>
  <cp:revision>42</cp:revision>
  <dc:subject/>
  <dc:title>ТОПЧИХИНСКИЙ РАЙОННЫЙ СОВЕТ ДЕПУТАТОВ </dc:title>
</cp:coreProperties>
</file>