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lang w:val="en-US"/>
        </w:rPr>
      </w:pPr>
      <w:r>
        <w:rPr>
          <w:b/>
          <w:spacing w:val="20"/>
          <w:lang w:val="en-US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8.03. 2017                                                                                                         № 3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810" w:hanging="0"/>
        <w:jc w:val="both"/>
        <w:rPr/>
      </w:pPr>
      <w:r>
        <w:rPr>
          <w:sz w:val="26"/>
          <w:szCs w:val="26"/>
        </w:rPr>
        <w:t>Об исполнении бюджета муниципального образования Топчихинский район Алтайского края за  2016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spacing w:val="20"/>
        </w:rPr>
      </w:pPr>
      <w:r>
        <w:rPr>
          <w:b/>
          <w:spacing w:val="20"/>
        </w:rPr>
        <w:t xml:space="preserve">                            </w:t>
      </w:r>
    </w:p>
    <w:p>
      <w:pPr>
        <w:pStyle w:val="TextBody"/>
        <w:keepNext w:val="true"/>
        <w:keepLines/>
        <w:ind w:firstLine="709"/>
        <w:rPr/>
      </w:pPr>
      <w:r>
        <w:rPr>
          <w:sz w:val="26"/>
          <w:szCs w:val="26"/>
        </w:rPr>
        <w:t xml:space="preserve">Рассмотрев заключение комиссии по контролю за исполнением бюджета муниципального образования Топчихинский район, проведению экспертизы проектов решения районного бюджета и нормативных правовых актов органов местного самоуправления, регулирующих бюджетные правоотношения, в соответствии со статьями 24 и 65 Устава муниципального образования Топчихинский район, районный Совет депутатов </w:t>
      </w:r>
      <w:r>
        <w:rPr>
          <w:spacing w:val="40"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уточненный план бюджета муниципального образования Топчихинский район Алтайского края (далее районный бюджет) на 2016 год по доходам в сумме 372342,4 тыс. рублей, по расходам в сумме 377163,9 тыс. рублей, с превышением расходов над доходами в сумме 4821,5 тыс. рублей.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6"/>
          <w:szCs w:val="26"/>
        </w:rPr>
        <w:t>2. Утвердить отчёт об исполнении районного бюджета за 2016 год по доходам в сумме 372991,7 тыс. рублей, по расходам в сумме 359483 тыс. рублей с превышением доходов над расходами в сумме 13508,7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)   по доходам за 2016 год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2) по распределению расходов районного бюджета за 2016 год согласно приложениям 2, 3, 4  к настоящему решению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о источникам финансирования дефицита районного бюджета за 2016 год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о межбюджетным трансфертам, передаваемым бюджету муниципального района из бюджетов поселений согласно приложению 6 к настоящему решению;</w:t>
      </w:r>
    </w:p>
    <w:p>
      <w:pPr>
        <w:pStyle w:val="Normal"/>
        <w:tabs>
          <w:tab w:val="clear" w:pos="708"/>
          <w:tab w:val="left" w:pos="851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о распределению межбюджетных трансфертов бюджетам поселений за 2016 год согласно приложению 7 к настоящему решению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before="0" w:after="240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и силу решения районного Совета депутатов от 25.12.2015 № 42 «О бюджете муниципального образования Топчихинский район Алтайского края на 2016 год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25.03.2016 № 11, 30.09.2016 № 27 и 22.12.2016   № 35 «О внесении изменений в бюджет муниципального образования Топчихинский район Алтайского края на 2016 год, утвержденный решением районного Совета депутатов от 25.12.2015 № 42»</w:t>
      </w:r>
      <w:r>
        <w:rPr>
          <w:color w:val="FF0000"/>
          <w:sz w:val="26"/>
          <w:szCs w:val="26"/>
        </w:rPr>
        <w:t>.</w:t>
      </w:r>
    </w:p>
    <w:p>
      <w:pPr>
        <w:pStyle w:val="Normal"/>
        <w:spacing w:before="0" w:after="240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 района                                                                                                  Е.В. Луньк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3590"/>
      </w:tblGrid>
      <w:tr>
        <w:trPr/>
        <w:tc>
          <w:tcPr>
            <w:tcW w:w="59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1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Доходы районного бюджета по кодам видов доходов, подвидов доходов,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й операций сектора государственного управления,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носящихся к доходам бюджетов</w:t>
      </w:r>
    </w:p>
    <w:p>
      <w:pPr>
        <w:pStyle w:val="Normal"/>
        <w:keepNext w:val="true"/>
        <w:keepLines/>
        <w:widowControl w:val="false"/>
        <w:ind w:right="-285" w:hanging="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276"/>
        <w:gridCol w:w="1276"/>
        <w:gridCol w:w="850"/>
      </w:tblGrid>
      <w:tr>
        <w:trPr>
          <w:tblHeader w:val="true"/>
          <w:trHeight w:val="7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Уточнен-ный 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исполне-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33" w:hanging="0"/>
              <w:jc w:val="center"/>
              <w:rPr/>
            </w:pPr>
            <w:r>
              <w:rPr>
                <w:sz w:val="26"/>
                <w:szCs w:val="26"/>
              </w:rPr>
              <w:t>% испол-нения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Доходы,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234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99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8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0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82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НА ПРИБЫЛЬ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00 01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6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</w:tr>
      <w:tr>
        <w:trPr>
          <w:trHeight w:val="153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</w:tr>
      <w:tr>
        <w:trPr>
          <w:trHeight w:val="481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000 01  0000 1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4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4</w:t>
            </w:r>
          </w:p>
        </w:tc>
      </w:tr>
      <w:tr>
        <w:trPr>
          <w:trHeight w:val="59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3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1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</w:tr>
      <w:tr>
        <w:trPr>
          <w:trHeight w:val="7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2000 02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налог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8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5 03000 01 0000 1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right="-108" w:hanging="0"/>
              <w:rPr/>
            </w:pPr>
            <w:r>
              <w:rPr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7 0102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8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3</w:t>
            </w:r>
          </w:p>
        </w:tc>
      </w:tr>
      <w:tr>
        <w:trPr>
          <w:trHeight w:val="934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ИСПОЛЬЗОВАНИЯ ИМУЩЕСТВА, НАХО-ДЯЩЕГОСЯ 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Й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7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1 05010 00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1 05035 05 0000 12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  государственной власти, органов местного самоуправления, государственных внебюджетных фонд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7</w:t>
            </w:r>
          </w:p>
        </w:tc>
      </w:tr>
      <w:tr>
        <w:trPr>
          <w:trHeight w:val="10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1 12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ПЛАТЕЖИ ПРИ ПОЛЬЗОВАНИИ ПРИРОДНЫМ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2 01000 01 0000 1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</w:tr>
      <w:tr>
        <w:trPr>
          <w:trHeight w:val="151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3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ЫХ УСЛУГ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0000 00 0000 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ЫХ И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ТЕРИАЛЬНЫХ АКТИВ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2053 05 0000 4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4 06000 00 0000 43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ходы от продажи земельных    участков, находящихся в государственной и муниципальной собственности (за исключением  земельных участков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8</w:t>
            </w:r>
          </w:p>
        </w:tc>
      </w:tr>
      <w:tr>
        <w:trPr>
          <w:trHeight w:val="8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16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САНКЦИИ,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115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11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5</w:t>
            </w:r>
          </w:p>
        </w:tc>
      </w:tr>
      <w:tr>
        <w:trPr>
          <w:trHeight w:val="10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1 05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1003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2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1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000 2 02 03000 00 0000 15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16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16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4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/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8 00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назначение, прошлых лет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0000 00 0000 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Й И СУБВЕНЦИ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ЫХ Л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5000 00 0000 1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 и субвенций из бюджетов 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3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3819"/>
      </w:tblGrid>
      <w:tr>
        <w:trPr/>
        <w:tc>
          <w:tcPr>
            <w:tcW w:w="5751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к решению районного Совета  депутатов «Об исполнении        бюджета муниципального                                                                                образования Топчихинский район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расходов районного бюджета по разделам</w:t>
      </w:r>
    </w:p>
    <w:p>
      <w:pPr>
        <w:pStyle w:val="Normal"/>
        <w:keepNext w:val="true"/>
        <w:keepLines/>
        <w:widowControl w:val="false"/>
        <w:ind w:left="720" w:hanging="0"/>
        <w:jc w:val="center"/>
        <w:rPr/>
      </w:pPr>
      <w:r>
        <w:rPr>
          <w:sz w:val="26"/>
          <w:szCs w:val="26"/>
        </w:rPr>
        <w:t xml:space="preserve">и подразделам классификации расходов бюджетов </w:t>
      </w:r>
    </w:p>
    <w:p>
      <w:pPr>
        <w:pStyle w:val="Normal"/>
        <w:keepNext w:val="true"/>
        <w:keepLines/>
        <w:widowControl w:val="false"/>
        <w:ind w:left="720" w:right="-14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489"/>
        <w:gridCol w:w="567"/>
        <w:gridCol w:w="1275"/>
        <w:gridCol w:w="1418"/>
        <w:gridCol w:w="850"/>
      </w:tblGrid>
      <w:tr>
        <w:trPr>
          <w:tblHeader w:val="true"/>
          <w:trHeight w:val="117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з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 исполне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е на 31.12. 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5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Общегосударственные вопросы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3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3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89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 xml:space="preserve">Функционирование Правительства РФ, высших органов </w:t>
            </w:r>
            <w:r>
              <w:rPr>
                <w:color w:val="000000"/>
                <w:spacing w:val="-10"/>
                <w:sz w:val="26"/>
                <w:szCs w:val="26"/>
              </w:rPr>
              <w:t xml:space="preserve">исполнительной власти субъектов РФ, местных </w:t>
            </w:r>
            <w:r>
              <w:rPr>
                <w:color w:val="000000"/>
                <w:spacing w:val="-13"/>
                <w:sz w:val="26"/>
                <w:szCs w:val="26"/>
              </w:rPr>
              <w:t>администраций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8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83"/>
              <w:jc w:val="both"/>
              <w:rPr>
                <w:color w:val="000000"/>
                <w:spacing w:val="-11"/>
                <w:sz w:val="26"/>
                <w:szCs w:val="26"/>
              </w:rPr>
            </w:pPr>
            <w:r>
              <w:rPr>
                <w:color w:val="000000"/>
                <w:spacing w:val="-11"/>
                <w:sz w:val="26"/>
                <w:szCs w:val="26"/>
              </w:rPr>
              <w:t>Судебная систем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89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первичному воинскому учет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66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97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юстиции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регистрация актов гражданского состоя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114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1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,8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8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>
          <w:trHeight w:val="30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>
          <w:trHeight w:val="64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5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Образ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79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0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Дошкольное образ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Общее образ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12"/>
                <w:sz w:val="26"/>
                <w:szCs w:val="26"/>
                <w:lang w:val="en-US"/>
              </w:rPr>
            </w:pPr>
            <w:r>
              <w:rPr>
                <w:color w:val="000000"/>
                <w:spacing w:val="-12"/>
                <w:sz w:val="26"/>
                <w:szCs w:val="26"/>
                <w:lang w:val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1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589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70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Культура и  кинематограф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pacing w:lineRule="exact" w:line="27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1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2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29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Пенсионное обеспеч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7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</w:t>
            </w:r>
          </w:p>
        </w:tc>
      </w:tr>
      <w:tr>
        <w:trPr>
          <w:trHeight w:val="61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64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 xml:space="preserve">Средства массовой информации                                                 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9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color w:val="000000"/>
                <w:spacing w:val="-13"/>
                <w:sz w:val="26"/>
                <w:szCs w:val="26"/>
              </w:rPr>
              <w:t>Обслуживание государственного и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13"/>
                <w:sz w:val="26"/>
                <w:szCs w:val="26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Обслуживание внутреннего муниципального дол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49" w:hRule="exac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ежбюджетные трансферты бюджетам сельских поселений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6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23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дотации сельским поселен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ТОГО РАС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1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»;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6"/>
        <w:gridCol w:w="3624"/>
      </w:tblGrid>
      <w:tr>
        <w:trPr/>
        <w:tc>
          <w:tcPr>
            <w:tcW w:w="594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4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Приложение 3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rPr/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, целевым статьям и видам расходов классификации расходов бюджетов в ведомственной структуре расходов районного бюджета 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widowControl w:val="false"/>
        <w:ind w:right="-144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тыс. рублей  </w:t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78"/>
        <w:gridCol w:w="680"/>
        <w:gridCol w:w="510"/>
        <w:gridCol w:w="567"/>
        <w:gridCol w:w="1587"/>
        <w:gridCol w:w="624"/>
        <w:gridCol w:w="1191"/>
        <w:gridCol w:w="1191"/>
        <w:gridCol w:w="907"/>
      </w:tblGrid>
      <w:tr>
        <w:trPr>
          <w:tblHeader w:val="true"/>
          <w:trHeight w:val="519" w:hRule="atLeast"/>
          <w:cantSplit w:val="true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Уточ-ненный план на 2016 год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-вое испол-нение на 31.12. 201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ния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8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7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митет по образованию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253588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195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2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2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 бюджет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36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5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5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8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3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3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325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877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01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74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874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Алтайского края «Развитие образования и молодёжной политики» на 2014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509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509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68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колы-детские сады, школы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, неполные средние и средние (краевой бюджет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1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1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5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5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9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1007093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3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33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софинансирование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тдыха и укрепления здоровья дет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132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132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54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54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367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82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19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органов опеки и попечитель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о-методические кабинеты, централизованные бухгалтерии, группы хозяйственного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3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7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 на 2016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дресная инвестиционная программа «Льготная ипотека для молодых учителей в Алтайском крае» на 2015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9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Развитие образования в Топчихинском районе» на 2014-2018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Алтайского края «Развитие образования и молодёжной политики» на 2014-2020 годы (санаторно-курортное лечение педагогических  работников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0132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0132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азвития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7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9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7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приемной семь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904007081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904007081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904007082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5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ребенка в семье опекуна (попечителя)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904007083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904007083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4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6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финансам, налоговой и кредитной политик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5998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07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6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36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 органов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9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нкционирование административных комиссий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обеспечению хозяйственного обслуживани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00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2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710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710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>9155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8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0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5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220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WWHeading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 финансовое обеспечение мероприятий по обеспечению стабильного водоснабжения населени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и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азвития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ные платежи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униципальному долгу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93001407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6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6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602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0602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бюджетам поселений общего характер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58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итет по экономике и управлению муниципальным имущество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5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5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6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6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их исполнительных органов местных администраци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3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9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6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2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4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«Развитие  малого и среднего предпринимательства в Топчихинском районе»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населения Топчихинского района жилищно-коммунальными услугами» на 2015-2021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инансовое обеспечение мероприятий по обеспечению стабильного водоснабжения населени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опчихинского район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4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69</w:t>
            </w:r>
            <w:r>
              <w:rPr>
                <w:sz w:val="26"/>
                <w:szCs w:val="26"/>
              </w:rPr>
              <w:t>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0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80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9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59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7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87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2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72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0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851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2900S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7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9001471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(Административная комиссия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программы, в том числе: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2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 на 2014-2016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57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 (ЗАГС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93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93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93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4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тлову безнадзорных животных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7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7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3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3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3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9990014710 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мероприятий по капитальному ремонту многоквартирных домов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601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922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9601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1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1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2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 (ДШИ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6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6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9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9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68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9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6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6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униципальных учреждений культур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-ных учреждений культур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культуры Топчихинского района» на 2016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23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87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58</w:t>
            </w:r>
            <w:r>
              <w:rPr>
                <w:sz w:val="26"/>
                <w:szCs w:val="26"/>
              </w:rPr>
              <w:t>4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ём молодых семей ФЦП «Жилище» на 2015-2020 годы (краевые)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142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142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ЦП «Устойчивое развитие сельских территорий», улучшение жилищных условий граждан на селе и обеспечение жильём молодых семей и специалистов на селе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50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5200050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ЦП «Устойчивое развитие сельских территорий», улучшение жилищных условий граждан на селе и обеспечение жильём молодых семей и специалистов на селе 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520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183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520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183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в Топчихинском районе» на 2016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 ФЗ № 5-ФЗ «О ветеранах», в соответствии с Указом Президента РФ  № 714 «Об обеспечении жильем ветеранов ВОВ 1941-1945 годов»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4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4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 и № 181-ФЗ «О социальной защите инвалидов»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на территории Топчихинского района» на 2016-2020 годы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 нужд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27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6"/>
                <w:szCs w:val="26"/>
              </w:rPr>
              <w:t>377163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8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»;</w:t>
            </w:r>
          </w:p>
        </w:tc>
      </w:tr>
    </w:tbl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5954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keepNext w:val="true"/>
        <w:keepLines/>
        <w:widowControl w:val="false"/>
        <w:ind w:left="5812" w:right="14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</w:r>
    </w:p>
    <w:p>
      <w:pPr>
        <w:pStyle w:val="Normal"/>
        <w:widowControl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                                                                               образования Топчихинский район за 2016 год»    </w:t>
      </w:r>
    </w:p>
    <w:p>
      <w:pPr>
        <w:pStyle w:val="Normal"/>
        <w:widowControl w:val="false"/>
        <w:ind w:left="581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бюджетных ассигнований по разделам, подразделам, </w:t>
      </w:r>
    </w:p>
    <w:p>
      <w:pPr>
        <w:pStyle w:val="Normal"/>
        <w:widowControl w:val="false"/>
        <w:ind w:right="-285" w:hanging="0"/>
        <w:jc w:val="center"/>
        <w:rPr/>
      </w:pPr>
      <w:r>
        <w:rPr>
          <w:sz w:val="26"/>
          <w:szCs w:val="26"/>
        </w:rPr>
        <w:t xml:space="preserve">целевым статьям, группам (группам и подгруппам) видов расходов классификации расходов бюджетов за 2016 год                                                                                                                   </w:t>
      </w:r>
    </w:p>
    <w:p>
      <w:pPr>
        <w:pStyle w:val="Normal"/>
        <w:widowControl w:val="false"/>
        <w:ind w:right="-285" w:hanging="0"/>
        <w:jc w:val="right"/>
        <w:rPr/>
      </w:pPr>
      <w:r>
        <w:rPr>
          <w:sz w:val="26"/>
        </w:rPr>
        <w:t xml:space="preserve">                             </w:t>
      </w:r>
      <w:r>
        <w:rPr>
          <w:sz w:val="26"/>
        </w:rPr>
        <w:tab/>
        <w:tab/>
        <w:t xml:space="preserve">            тыс. рублей</w:t>
      </w:r>
      <w:r>
        <w:rPr/>
        <w:tab/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402"/>
        <w:gridCol w:w="510"/>
        <w:gridCol w:w="567"/>
        <w:gridCol w:w="1587"/>
        <w:gridCol w:w="624"/>
        <w:gridCol w:w="1191"/>
        <w:gridCol w:w="1191"/>
        <w:gridCol w:w="907"/>
      </w:tblGrid>
      <w:tr>
        <w:trPr>
          <w:tblHeader w:val="true"/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6"/>
                <w:szCs w:val="26"/>
              </w:rPr>
              <w:t>Уточ-ненный план на 2016 год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Кассо-вое испол-нение на 31.12. 201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-пол-не-ния</w:t>
            </w:r>
          </w:p>
        </w:tc>
      </w:tr>
      <w:tr>
        <w:trPr>
          <w:trHeight w:val="282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313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13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местных администраций (руководство и управление в сфере установленных функций органов местного самоуправления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2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7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77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8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88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4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</w:t>
            </w:r>
            <w:r>
              <w:rPr>
                <w:sz w:val="26"/>
                <w:szCs w:val="26"/>
              </w:rPr>
              <w:t>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7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6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817,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817,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91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9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систем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47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-ных органов и органов финансового (финансово-бюджетного) надзор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6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6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7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4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12</w:t>
            </w: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101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8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9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фон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79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6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тральный аппара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министративная комиссия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21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22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Топчихинского района» на 2014-2016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малого и среднего предпринимательства в Топчихинском районе» на 2015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6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юстиц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93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93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дежурная диспетчерская служб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251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33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тилизации и уничтожению биологических отходов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00704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государственных полномочий по отлову и содержанию безнадзорных животных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7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007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ое хозяйств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рожные фонды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280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0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7103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007103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дорожный фон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4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672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7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04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6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ероссийской  сельскохозяйственной переписи в 2016 году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3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3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1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2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2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101,2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1,2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21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мероприятий по капитальному ремонту многоквартирных домов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92200</w:t>
            </w:r>
            <w:r>
              <w:rPr>
                <w:sz w:val="26"/>
                <w:szCs w:val="26"/>
                <w:lang w:val="en-US"/>
              </w:rPr>
              <w:t>S960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некоммерческим организациям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00</w:t>
            </w:r>
            <w:r>
              <w:rPr>
                <w:sz w:val="26"/>
                <w:szCs w:val="26"/>
                <w:lang w:val="en-US"/>
              </w:rPr>
              <w:t>S9601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3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1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54,2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54,2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 программа «Обеспечение на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ого района жилищно-коммунальными услугами» на 2015-2021 годы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14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-ного (муниципального) имущества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006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4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финансовое обеспечение мероприятий по обеспечению стабильного водоснабжения населения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8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854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4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-ного (муниципального) имущества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8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5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4,5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008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3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3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3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7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благоустройству кладбищ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20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6794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418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8042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42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местный  бюджет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5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</w:t>
            </w:r>
            <w:r>
              <w:rPr>
                <w:sz w:val="26"/>
                <w:szCs w:val="26"/>
                <w:lang w:val="en-US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895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5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4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64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3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ие дошкольные учреждения (краевой бюджет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4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3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3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3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9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обеспечение расчетов за уголь (отопление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образова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9815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80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, неполные средние и средние (местный  бюджет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5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6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01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2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по внешкольной работе с деть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82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3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08,4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8,4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1001042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Алтайского края «Развитие образования и молодёжной политики» на 2014-2020 годы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5097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, услуг в целях капитального ремонта государствен-ного (муниципального) имущества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005097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ы-детские сады, школы начальные, неполные средние и средние (краевой бюджет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1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21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5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45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онные выплаты на питание учащимс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00709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9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7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427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27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__DdeLink__11245_840880099"/>
            <w:bookmarkEnd w:id="0"/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3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расчетов за уголь (отопление) софинансирование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1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ы отдыха и укрепления здоровья дет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132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132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ероприятий, связанных с отдыхом и оздоровлением детей, находящихся в трудной жизненной ситуац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54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50054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6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486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86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, центральный аппара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комиссии по делам несовершеннолетних и защите их прав и на организацию и осущест-вление деятельности по опеке и попечительству над детьми-сирот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0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3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дресная инвестиционная программа «Льготная ипотека для молодых учителей в Алтайском крае» на 2015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012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Алтайского края «Развитие образования и молодёжной политики» на 2014-2020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анаторно-курортное лечение педагогических работников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0132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00132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6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ловий развития физической культуры и спорт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008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уголь (отопление), потребляемый учреждениями бюджетной сфер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2900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 программы: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9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вышение безопасности дорожного движения в Топчихинском районе на 2013-2020 годы»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филактика преступлений и иных правонарушений в Топчихинском районе» на 2016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триотическое воспитание граждан в Топчихинском районе» на 2016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ресная инвестиционная программа муниципального образования Топчихинский район на 2015-2017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образования в Топчихинском районе» на 2014-2018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69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9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0006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79,8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,8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0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78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6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86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и и постоянные выставк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6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004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0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200105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униципальных учреждений культур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лучших работников муниципальных учреждений культур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ии и грант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00514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обеспечение расчетов за уголь (отопление)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ным учреждениям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711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3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 культуры Топчихинского района» на 2016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006099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83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63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395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8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жильём молодых семей ФЦП «Жилище» на 2015-2020 годы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142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142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2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ЦП «Устойчивое развитие сельских территорий», улучшение жилищных условий граждан на селе и обеспечение жильём молодых семей и специалистов на сел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50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005018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4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ЦП «Устойчивое развитие сельских территорий», улучшение жилищных условий граждан на селе и обеспечение жильём молодых семей и специалистов на селе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520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183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6"/>
                <w:szCs w:val="26"/>
              </w:rPr>
              <w:t>52001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0183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Обеспечение жильем молодых семей в Топчихинском районе» на 2016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, в соответствии с Указом Президента РФ №714 «Об обеспечении жильем ветеранов ВОВ 1941-1945 годов»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4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4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7,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жильем отдельных категорий граждан, установленных ФЗ №5-ФЗ «О ветеранах» и №181-ФЗ «О социальной защите инвалидов»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005135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9,6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семьи и детств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7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70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6,1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одержание ребенка в  приемной семье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7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,4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4,4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аграждение приемному родител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007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0400708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5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ебенка в семье опекуна (попечителя) и приемной семье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0400708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6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708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95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701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физической культуры и спорта на территории Топчихинского района» на 2016-2020 годы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,5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17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06099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7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7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ая печать и издательства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автономным учреждениям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7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71" w:hRule="atLeast"/>
          <w:cantSplit w:val="true"/>
        </w:trPr>
        <w:tc>
          <w:tcPr>
            <w:tcW w:w="3402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10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0014070</w:t>
            </w:r>
          </w:p>
        </w:tc>
        <w:tc>
          <w:tcPr>
            <w:tcW w:w="624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,6</w:t>
            </w:r>
          </w:p>
        </w:tc>
        <w:tc>
          <w:tcPr>
            <w:tcW w:w="907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бюджетные трансферты бюджетам муниципальных образований общего характера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6,8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6,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тации на выравнивание бюджетной обеспеченности 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006022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006023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02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бюджетам поселений на осуществление части полномочий в соответствии с заключенными соглашениями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34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7163,9</w:t>
            </w:r>
          </w:p>
        </w:tc>
        <w:tc>
          <w:tcPr>
            <w:tcW w:w="11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483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»;</w:t>
            </w:r>
          </w:p>
        </w:tc>
      </w:tr>
    </w:tbl>
    <w:p>
      <w:pPr>
        <w:pStyle w:val="Normal"/>
        <w:keepNext w:val="true"/>
        <w:keepLines/>
        <w:widowControl w:val="false"/>
        <w:ind w:right="-144" w:hanging="0"/>
        <w:jc w:val="right"/>
        <w:rPr/>
      </w:pPr>
      <w:r>
        <w:rPr/>
        <w:t xml:space="preserve">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678"/>
      </w:tblGrid>
      <w:tr>
        <w:trPr/>
        <w:tc>
          <w:tcPr>
            <w:tcW w:w="5892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5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СТОЧНИК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инансирования дефицита районного бюджета по кодам групп, подгрупп, статей, видов источников финансирования дефицитов бюджетов классификации </w:t>
      </w:r>
    </w:p>
    <w:p>
      <w:pPr>
        <w:pStyle w:val="Normal"/>
        <w:keepNext w:val="true"/>
        <w:keepLines/>
        <w:widowControl w:val="false"/>
        <w:ind w:left="284" w:hanging="0"/>
        <w:jc w:val="center"/>
        <w:rPr/>
      </w:pPr>
      <w:r>
        <w:rPr>
          <w:sz w:val="26"/>
          <w:szCs w:val="26"/>
        </w:rPr>
        <w:t xml:space="preserve">операций сектора государственного управления, относящихся к источникам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954" w:leader="none"/>
          <w:tab w:val="left" w:pos="6237" w:leader="none"/>
        </w:tabs>
        <w:ind w:left="284" w:hanging="0"/>
        <w:jc w:val="center"/>
        <w:rPr/>
      </w:pPr>
      <w:r>
        <w:rPr>
          <w:sz w:val="26"/>
          <w:szCs w:val="26"/>
        </w:rPr>
        <w:t>финансирования дефицит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right="140"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96"/>
        <w:gridCol w:w="1622"/>
        <w:gridCol w:w="1560"/>
      </w:tblGrid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ификац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ный 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092 01 02 00 00 05 0000 8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4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1 03 01 00 05 0000 7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олучение кредитов от 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000</w:t>
            </w:r>
          </w:p>
        </w:tc>
      </w:tr>
      <w:tr>
        <w:trPr>
          <w:trHeight w:val="12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2 01 05 00 00 05 0000 00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08,7»;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649"/>
      </w:tblGrid>
      <w:tr>
        <w:trPr/>
        <w:tc>
          <w:tcPr>
            <w:tcW w:w="620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6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6 год»                                                                                     </w:t>
            </w:r>
          </w:p>
        </w:tc>
      </w:tr>
    </w:tbl>
    <w:p>
      <w:pPr>
        <w:pStyle w:val="24"/>
        <w:keepNext w:val="true"/>
        <w:keepLines/>
        <w:widowControl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keepNext w:val="true"/>
        <w:keepLines/>
        <w:widowControl w:val="false"/>
        <w:spacing w:lineRule="exact" w:line="24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ежбюджетные трансферты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ваемые бюджету муниципального района из бюджетов поселений</w:t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708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</w:t>
      </w:r>
      <w:r>
        <w:rPr>
          <w:sz w:val="26"/>
          <w:szCs w:val="26"/>
          <w:lang w:val="en-US"/>
        </w:rPr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142" w:leader="none"/>
              </w:tabs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31.12. 20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ье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5,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м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их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7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тик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юнь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3649"/>
      </w:tblGrid>
      <w:tr>
        <w:trPr/>
        <w:tc>
          <w:tcPr>
            <w:tcW w:w="6206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Приложение 7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районного Совета                                                                                       депутатов «Об исполнении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бюджета муниципального                                                                                образования Топчихинский район за 2016 год»                                                                                     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240"/>
        <w:jc w:val="right"/>
        <w:rPr>
          <w:caps/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Дотации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/>
      </w:pPr>
      <w:r>
        <w:rPr>
          <w:sz w:val="26"/>
          <w:szCs w:val="26"/>
        </w:rPr>
        <w:t xml:space="preserve">бюджетам сельских поселений на выравнивание бюджетной обеспеченности </w:t>
      </w:r>
    </w:p>
    <w:p>
      <w:pPr>
        <w:pStyle w:val="Normal"/>
        <w:keepNext w:val="true"/>
        <w:keepLines/>
        <w:widowControl w:val="false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963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6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Дотации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бюджетам сельских поселений на поддержку мер по обеспечению  сбалансированности бюджетов 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spacing w:lineRule="exact" w:line="240"/>
        <w:jc w:val="right"/>
        <w:rPr/>
      </w:pPr>
      <w:r>
        <w:rPr/>
        <w:t>тыс. рублей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4"/>
        <w:gridCol w:w="2464"/>
      </w:tblGrid>
      <w:tr>
        <w:trPr>
          <w:trHeight w:val="102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2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2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2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9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40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26"/>
          <w:szCs w:val="26"/>
        </w:rPr>
        <w:t>Таблица 3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НЫЕ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ежбюджетные трансферты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заключенными соглашениями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985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Таблица 4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НЫЕ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sz w:val="26"/>
          <w:szCs w:val="26"/>
        </w:rPr>
      </w:pPr>
      <w:r>
        <w:rPr>
          <w:caps/>
          <w:sz w:val="26"/>
          <w:szCs w:val="26"/>
        </w:rPr>
        <w:t>межбюджетные трансферт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на финансовое обеспечение мероприятий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jc w:val="center"/>
        <w:rPr>
          <w:sz w:val="25"/>
          <w:szCs w:val="25"/>
        </w:rPr>
      </w:pPr>
      <w:r>
        <w:rPr>
          <w:sz w:val="25"/>
          <w:szCs w:val="25"/>
        </w:rPr>
        <w:t>по обеспечению стабильного водоснабжения насел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39" w:leader="none"/>
        </w:tabs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932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5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ИНЫЕ 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ежбюджетные трансферты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Для премирования победителей краевого конкурса на звание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Самая красивая деревня Алтайского края»</w:t>
      </w:r>
    </w:p>
    <w:p>
      <w:pPr>
        <w:pStyle w:val="Normal"/>
        <w:keepNext w:val="true"/>
        <w:keepLines/>
        <w:widowControl w:val="false"/>
        <w:spacing w:lineRule="exact" w:line="24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6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И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существление полномочий по первичному воинскому учету на территориях, где отсутствуют военные комиссариаты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7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СУБВЕНЦИИ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функционирование административных комиссий</w:t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Таблица 8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widowControl w:val="false"/>
        <w:jc w:val="center"/>
        <w:rPr/>
      </w:pPr>
      <w:r>
        <w:rPr>
          <w:sz w:val="26"/>
          <w:szCs w:val="26"/>
        </w:rPr>
        <w:t>на проведение мероприятий по благоустройству кладбищ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127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9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дорожного фонда для обеспечения 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рожной деятельности в отношении автомобильных дорог, 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х на территории сельских поселений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9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3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к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64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Хабаз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ауз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0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ind w:left="720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 10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беспечение расчетов за уголь (отопление)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97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-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олода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Зим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и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люч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Краснояр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Макарье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арфён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ереясл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Сидо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унти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Чистюнь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2,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аблица 11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капитальный ремонт и ремонт автомобильных дорог общего пользования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 значения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6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опчихин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4,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.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2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организацию мероприятий по утилизации</w:t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и уничтожению биологических отходов</w:t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ён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елояр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>Таблица 13</w:t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СИДИИ 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на обеспечение условий развития физической культуры и спорта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keepLines/>
        <w:widowControl w:val="false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2160"/>
        <w:gridCol w:w="2520"/>
        <w:gridCol w:w="2079"/>
      </w:tblGrid>
      <w:tr>
        <w:trPr>
          <w:trHeight w:val="88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Уточнённый план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на 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ссовое 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 31.12. 2015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3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бедим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»;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701" w:right="56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basedOn w:val="Style11"/>
    <w:qFormat/>
    <w:rPr>
      <w:b/>
      <w:bCs/>
      <w:sz w:val="24"/>
      <w:szCs w:val="22"/>
      <w:lang w:eastAsia="zh-CN"/>
    </w:rPr>
  </w:style>
  <w:style w:type="character" w:styleId="5">
    <w:name w:val="Заголовок 5 Знак"/>
    <w:basedOn w:val="Style11"/>
    <w:qFormat/>
    <w:rPr>
      <w:b/>
      <w:sz w:val="28"/>
      <w:lang w:eastAsia="zh-C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basedOn w:val="1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basedOn w:val="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basedOn w:val="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basedOn w:val="1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basedOn w:val="Style1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basedOn w:val="Style1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basedOn w:val="Style1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3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46:00Z</dcterms:created>
  <dc:creator>-</dc:creator>
  <dc:description/>
  <cp:keywords/>
  <dc:language>en-US</dc:language>
  <cp:lastModifiedBy>Ревизор комитета</cp:lastModifiedBy>
  <cp:lastPrinted>2017-03-27T14:00:00Z</cp:lastPrinted>
  <dcterms:modified xsi:type="dcterms:W3CDTF">2017-04-04T09:36:00Z</dcterms:modified>
  <cp:revision>10</cp:revision>
  <dc:subject/>
  <dc:title>ТОПЧИХИНСКИЙ РАЙОННЫЙ СОВЕТ ДЕПУТАТОВ</dc:title>
</cp:coreProperties>
</file>