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851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7</w:t>
        <w:tab/>
        <w:tab/>
        <w:tab/>
        <w:tab/>
        <w:tab/>
        <w:tab/>
        <w:tab/>
        <w:t xml:space="preserve">                                                        №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</w:t>
      </w:r>
      <w:r>
        <w:rPr>
          <w:sz w:val="28"/>
          <w:szCs w:val="28"/>
        </w:rPr>
        <w:t>тчете главы Администрации района о результатах своей деятельности и деятельности Администрации района в 2016 году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лушав и обсудив доклад главы Администрации района</w:t>
      </w:r>
      <w:r>
        <w:rPr>
          <w:sz w:val="28"/>
          <w:szCs w:val="28"/>
        </w:rPr>
        <w:t xml:space="preserve"> о результатах своей деятельности и деятельности Администрации района в 2016 году</w:t>
      </w:r>
      <w:r>
        <w:rPr>
          <w:color w:val="000000"/>
          <w:spacing w:val="1"/>
          <w:sz w:val="28"/>
          <w:szCs w:val="28"/>
        </w:rPr>
        <w:t xml:space="preserve">, районный </w:t>
      </w:r>
      <w:r>
        <w:rPr>
          <w:color w:val="000000"/>
          <w:sz w:val="28"/>
          <w:szCs w:val="28"/>
        </w:rPr>
        <w:t xml:space="preserve">Совет депутатов отмечает, что в соответствии с действующим законодательством, Уставом муниципального образования Топчихинский район Администрацией района принимались необходимые меры по реализации Комплексного </w:t>
      </w:r>
      <w:r>
        <w:rPr>
          <w:color w:val="000000"/>
          <w:spacing w:val="6"/>
          <w:sz w:val="28"/>
          <w:szCs w:val="28"/>
        </w:rPr>
        <w:t xml:space="preserve">плана социально-экономического развития муниципального образования, государственных и муниципальных программ по </w:t>
      </w:r>
      <w:r>
        <w:rPr>
          <w:color w:val="000000"/>
          <w:spacing w:val="1"/>
          <w:sz w:val="28"/>
          <w:szCs w:val="28"/>
        </w:rPr>
        <w:t xml:space="preserve">созданию условий для дальнейшего развития сельскохозяйственного производства, </w:t>
      </w:r>
      <w:r>
        <w:rPr>
          <w:color w:val="000000"/>
          <w:sz w:val="28"/>
          <w:szCs w:val="28"/>
        </w:rPr>
        <w:t>промышленности, транспорта, связи, торговли и других производственных отраслей, а так же отраслей социальной сферы, повышению инвестиционной привлека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хозяйственный год благоприятствовал выполнению всего комплекса агротехнических мероприятий. Среднерайонная урожайность в амбарном весе составила 17,1 ц/га. Среди сельскохозяйственных предприятий наивысшая урожайность зерновых получена в ОАО «Кубанка» (в весе после доработки  30,0 ц/га), среди фермеров безусловный лидер по урожайности ИП глава КФХ Журавлева Е.А. с показателем 26,3 ц/га, а это почти в полтора раза выше, чем в среднем по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лась ситуация в животноводческой отрасли. Район занимает пятое место в крае по молочной продуктивности коров, которая составляет 5205 кг на одну фуражную корову, что на 140 кг выше среднекраевого показателя. Интенсивно развивается кооператив «Восход» по закупу молока у КФХ и населения. Увеличилась до 17158 руб. среднемесячная заработная плата работников сельхоз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ложительная динамика финансовой ситуации в сельскохозяйственной отрасли. Прибыль по сельскохозяйственным предприятиям составила 98 млн. руб., снизилась задолженность по кредитам и займам. Государственная поддержка в виде субсидий составила 12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илась положительная тенденция в промышленности района. Объем отгруженных товаров собственного производства, выполненных работ и услуг превысил 2 млрд. руб., увеличен на 20 % оборот розничной торговли. Постепенно изменяется отраслевая структура предпринимательства, уменьшается доля занятых в сфере розничной торговли, повышается интерес бизнеса к производственным направлениям деятельности. Объем налоговых отчислений в районный бюджет от субъектов малого предпринимательства составил 18,6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ся участие района в различных федеральных, государственных программах Алтайского края, в т.ч. на условиях софинансирования. По федеральной программе «Развитие транспортной системы России» п</w:t>
      </w:r>
      <w:r>
        <w:rPr>
          <w:rStyle w:val="Docaccesstitle"/>
          <w:sz w:val="28"/>
          <w:szCs w:val="28"/>
        </w:rPr>
        <w:t xml:space="preserve">остроен </w:t>
      </w:r>
      <w:r>
        <w:rPr>
          <w:sz w:val="28"/>
          <w:szCs w:val="28"/>
        </w:rPr>
        <w:t xml:space="preserve">участок автомобильной дороги </w:t>
      </w:r>
      <w:r>
        <w:rPr>
          <w:rStyle w:val="Docaccesstitle"/>
          <w:sz w:val="28"/>
          <w:szCs w:val="28"/>
        </w:rPr>
        <w:t>общего пользования с твердым покрытием</w:t>
      </w:r>
      <w:r>
        <w:rPr>
          <w:sz w:val="28"/>
          <w:szCs w:val="28"/>
        </w:rPr>
        <w:t xml:space="preserve"> - подъезд к п. Садовый, протяженностью 588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лаготворительного фонда завершено строительство прихода Русской православной церкви в с. Топчих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ются меры по обеспечению </w:t>
      </w:r>
      <w:r>
        <w:rPr>
          <w:sz w:val="28"/>
          <w:szCs w:val="28"/>
        </w:rPr>
        <w:t xml:space="preserve">населения района теплом, электроэнергией, водой, газом, топливом, связ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о функционирование учреждений образования, культуры и здравоохранения</w:t>
      </w:r>
      <w:r>
        <w:rPr>
          <w:color w:val="000000"/>
          <w:spacing w:val="1"/>
          <w:sz w:val="28"/>
          <w:szCs w:val="28"/>
        </w:rPr>
        <w:t>. О</w:t>
      </w:r>
      <w:r>
        <w:rPr>
          <w:color w:val="000000"/>
          <w:sz w:val="28"/>
          <w:szCs w:val="28"/>
        </w:rPr>
        <w:t>стается одним из приоритетных направлений привлечение населения к физической культуре и массовому спорту.</w:t>
      </w:r>
      <w:r>
        <w:rPr>
          <w:color w:val="000000"/>
          <w:spacing w:val="4"/>
          <w:sz w:val="28"/>
          <w:szCs w:val="28"/>
        </w:rPr>
        <w:t xml:space="preserve"> Мерами социальной поддержки охвачено </w:t>
      </w:r>
      <w:r>
        <w:rPr>
          <w:sz w:val="28"/>
          <w:szCs w:val="28"/>
        </w:rPr>
        <w:t>72 % населения района по 85 видам выплат</w:t>
      </w:r>
      <w:r>
        <w:rPr>
          <w:color w:val="000000"/>
          <w:spacing w:val="4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социальная направленность бюджета. В 2016 году 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 допущена </w:t>
      </w:r>
      <w:r>
        <w:rPr>
          <w:rFonts w:cs="Times New Roman" w:ascii="Times New Roman" w:hAnsi="Times New Roman"/>
          <w:sz w:val="28"/>
          <w:szCs w:val="28"/>
        </w:rPr>
        <w:t>просроченная задолженность по заработной плате. Продолжается работа по оптимизации неэффективных бюджетных расходов. В консолидированный бюджет района поступило доходов 393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 что на 14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 больше чем в 2015 году, из них 45 % составили собственные доходы. Расходы бюджета составили 379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7,9 млн. руб. меньше уровн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даря оперативной работе специалистов организаций постоянной готовности и жизнеобеспечения района в 2016 году не допущено крупных происшествий и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месте с тем, п</w:t>
      </w:r>
      <w:r>
        <w:rPr>
          <w:color w:val="000000"/>
          <w:spacing w:val="3"/>
          <w:sz w:val="28"/>
          <w:szCs w:val="28"/>
        </w:rPr>
        <w:t xml:space="preserve">родолжают оставаться актуальными вопросы демографического неблагополучия, улучшения жилищных условий граждан, неудовлетворительного состояния дорог, водопроводных се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25 Устава муниципального образования Топчихинский район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</w:t>
      </w:r>
      <w:r>
        <w:rPr>
          <w:sz w:val="28"/>
          <w:szCs w:val="28"/>
        </w:rPr>
        <w:t xml:space="preserve">тчет главы Администрации района о результатах своей деятельности и деятельности Администрации района в 2016 году </w:t>
      </w:r>
      <w:r>
        <w:rPr>
          <w:color w:val="000000"/>
          <w:spacing w:val="1"/>
          <w:sz w:val="28"/>
          <w:szCs w:val="28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 Администрации района, ее структурным подразделениям во взаимодействии с предприятиями, учреждениями, организациями, расположенными на территории района, бизнес-сообществом принять меры по эффективной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района на 2017 год, </w:t>
      </w:r>
      <w:r>
        <w:rPr>
          <w:color w:val="000000"/>
          <w:spacing w:val="2"/>
          <w:sz w:val="28"/>
          <w:szCs w:val="28"/>
        </w:rPr>
        <w:t xml:space="preserve">утвержденных программ и планов по всем направлениям деятельности, </w:t>
      </w:r>
      <w:r>
        <w:rPr>
          <w:sz w:val="28"/>
          <w:szCs w:val="28"/>
        </w:rPr>
        <w:t>повышению инвестиционной привлекательности района, эффективности использования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/>
      </w:pPr>
      <w:r>
        <w:rPr>
          <w:sz w:val="28"/>
          <w:szCs w:val="28"/>
        </w:rPr>
        <w:t xml:space="preserve">Глава района       </w:t>
        <w:tab/>
        <w:tab/>
        <w:tab/>
        <w:tab/>
        <w:tab/>
        <w:tab/>
        <w:t xml:space="preserve">   </w:t>
        <w:tab/>
        <w:tab/>
        <w:t xml:space="preserve">                  Е.В. Лунько</w:t>
      </w:r>
    </w:p>
    <w:sectPr>
      <w:type w:val="nextPage"/>
      <w:pgSz w:w="11906" w:h="16838"/>
      <w:pgMar w:left="1531" w:right="425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voshod</dc:creator>
  <dc:description/>
  <cp:keywords/>
  <dc:language>en-US</dc:language>
  <cp:lastModifiedBy>User</cp:lastModifiedBy>
  <cp:lastPrinted>2017-03-27T07:52:00Z</cp:lastPrinted>
  <dcterms:modified xsi:type="dcterms:W3CDTF">2017-03-30T03:55:00Z</dcterms:modified>
  <cp:revision>43</cp:revision>
  <dc:subject/>
  <dc:title> </dc:title>
</cp:coreProperties>
</file>