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3.2017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40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олосования по вопросу изменения границ муниципального образования Топчихинский район Алтайского края,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смотрев инициативу, выдвинутую совместно районным Советом депутатов и Администрацией Топчихинского района о проведении голосования по вопросу изменения границ муниципального образования Топчихинский район Алтайского края,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 (решение районного Совета депутатов от 28.03.2017 № 13, постановление Администрации района от 28.03.2017 № 98), в целях получения мнения населения населенных пунктов с. Листвянка, с. Чаузово по вопросу отнесения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, выраженного путем голосования, руководствуясь частью 2 статьи 12, частями 3, 4, 5 статьи 24 Федерального закона от 06.10.2003 № 131-ФЗ «Об общих принципах организации местного самоуправления в Российской Федерации», статьями 203, 211 Кодекса Алтайского края о выборах, референдуме, отзыве, статьями 9, 12 Устава муниципального образования Топчихинский район, Топчихинский районный Совет депутатов </w:t>
      </w:r>
      <w:r>
        <w:rPr>
          <w:spacing w:val="42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8"/>
          <w:szCs w:val="28"/>
        </w:rPr>
        <w:t>1. Назначить голосование по вопросу изменения границ муниципального образования Топчихинский район Алтайского края,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 (далее – голосование).</w:t>
      </w:r>
    </w:p>
    <w:p>
      <w:pPr>
        <w:pStyle w:val="Normal"/>
        <w:suppressAutoHyphens w:val="tru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ату проведения голосования - 21 мая 2017 года.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8"/>
          <w:szCs w:val="28"/>
        </w:rPr>
        <w:t>3. Установить, что голосование проводится на территории муниципального образования Чаузо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08"/>
        <w:jc w:val="both"/>
        <w:rPr/>
      </w:pPr>
      <w:r>
        <w:rPr>
          <w:sz w:val="28"/>
          <w:szCs w:val="28"/>
        </w:rPr>
        <w:t>4. Вынести на голосование вопрос «Согласны ли Вы на отнесение территории сел Листвянка, Чаузово Чаузовского сельсовета Топчихинского района к территории Первомайского района Алтайского края?», соответствующий требованиям статьи 12 Федерального закона № 67-ФЗ от 12.06.2002 «Об основных гарантиях избирательных прав и права на участие в референдуме граждан Российской Федерации», статьи 203 Кодекса Алтайского края о выборах, референдуме, отзыве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. Назначить уполномоченных представителей по проведению голосования (список прилагается). </w:t>
      </w:r>
    </w:p>
    <w:p>
      <w:pPr>
        <w:pStyle w:val="Normal"/>
        <w:spacing w:before="12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Избирательной комиссии муниципального образования Топчихинский район обеспечить подготовку и проведение голосования в порядке, установленном для проведения местного референдума, с учетом особенностей, установл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7. Опубликовать настоящее решение в районной газете «Наше слово»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ого </w:t>
        <w:tab/>
        <w:t>Совета депутатов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17 № 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представителей по проведению голосования по вопрос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изменения границ муниципального образования Топчихинский район Алтайского края, влекущего отнесение терри</w:t>
      </w:r>
      <w:bookmarkStart w:id="0" w:name="_GoBack"/>
      <w:bookmarkEnd w:id="0"/>
      <w:r>
        <w:rPr>
          <w:sz w:val="28"/>
          <w:szCs w:val="28"/>
        </w:rPr>
        <w:t>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76"/>
        <w:gridCol w:w="1971"/>
        <w:gridCol w:w="1950"/>
        <w:gridCol w:w="2369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рия, номер, дата выдачи па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занимаемая должност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Светла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пчиха, ул. Карнакова, 17-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64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опчихинский центральный Дом культуры», директор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01.19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бедим, ул. Ленина,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2 827713 04.02.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заместитель главы Администрации района по социальным вопрос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9:00Z</dcterms:created>
  <dc:creator>User</dc:creator>
  <dc:description/>
  <cp:keywords/>
  <dc:language>en-US</dc:language>
  <cp:lastModifiedBy>User</cp:lastModifiedBy>
  <cp:lastPrinted>2017-03-28T08:59:00Z</cp:lastPrinted>
  <dcterms:modified xsi:type="dcterms:W3CDTF">2017-03-28T07:16:00Z</dcterms:modified>
  <cp:revision>22</cp:revision>
  <dc:subject/>
  <dc:title>ТОПЧИХИНСКИЙ РАЙОННЫЙ СОВЕТ ДЕПУТАТОВ </dc:title>
</cp:coreProperties>
</file>