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РАЙОННЫЙ СОВЕТ ДЕПУТАТОВ </w:t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03.2017     </w:t>
        <w:tab/>
        <w:tab/>
        <w:tab/>
        <w:tab/>
        <w:tab/>
        <w:tab/>
        <w:tab/>
        <w:tab/>
        <w:tab/>
        <w:t xml:space="preserve">                       № 1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Топчихинского районного Совета депутатов Алтайского края, сроком на десять лет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Рассмотрев схему избирательных округов, определенную решением избирательной комиссии муниципального образования Топчихинский район от 19.08.2016 № 7/69, для проведения выборов депутатов Топчихинского районного Совета депутатов, сроком на десять лет, 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, руководствуясь пунктом 1 статьи 10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  <w:szCs w:val="28"/>
        </w:rPr>
        <w:t>Утвердить прилагаемую схему многомандатных избирательных округов, образуемых для проведения выборов депутатов Топчихинского районного Совета депутатов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рафическое изображение схемы прилагается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17.11.2011 № 41 «Об утверждении схемы многомандатных избирательных округов, образуемых для проведения выборов депутатов Топчихинского районного Совета депутатов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того созыва»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  <w:szCs w:val="28"/>
        </w:rPr>
        <w:t>Опубликовать настоящее реш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Е.В. Луньк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го Совета депутатов от 28.03.2017 № 12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мандатных избирательных округов, образуемых для проведения выборов депутатов Топчихинского районного Совета депутатов Алтайского края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387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ндатов в округ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пчихинский сельсов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го-западная часть села Топчиха от железной дороги</w:t>
            </w:r>
            <w:r>
              <w:rPr>
                <w:sz w:val="28"/>
                <w:szCs w:val="28"/>
              </w:rPr>
              <w:t>. У</w:t>
            </w:r>
            <w:r>
              <w:rPr>
                <w:i/>
                <w:sz w:val="28"/>
                <w:szCs w:val="28"/>
              </w:rPr>
              <w:t>лиц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 Сиреневая,  Социалистическая,  Степная,  Строительная, 40 Лет Октября. Переулки: Луговой, М. Горького, Мельничный, Первомайский, Прудовской, Школьн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го-восточная часть села Топчиха от железной дороги</w:t>
            </w:r>
            <w:r>
              <w:rPr>
                <w:sz w:val="28"/>
                <w:szCs w:val="28"/>
              </w:rPr>
              <w:t>. У</w:t>
            </w:r>
            <w:r>
              <w:rPr>
                <w:i/>
                <w:sz w:val="28"/>
                <w:szCs w:val="28"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 Топчиха-1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>Территория Белояровского сельсовет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Хабазин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базино, п. Карасев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пчихинский сельсов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западная часть села Топчиха от железной дороги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Улицы: Алтайская, Ворошиловская, Интернациональная, 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</w:t>
            </w:r>
          </w:p>
          <w:p>
            <w:pPr>
              <w:pStyle w:val="Normal"/>
              <w:ind w:firstLine="638"/>
              <w:jc w:val="center"/>
              <w:rPr/>
            </w:pPr>
            <w:r>
              <w:rPr>
                <w:i/>
                <w:sz w:val="28"/>
                <w:szCs w:val="28"/>
              </w:rPr>
              <w:t>Переулок Садов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восточная часть села Топчиха от железной дороги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ind w:firstLine="638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свеклопунк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Улицы: Мичурина, Северная, Чаузова, Шукшин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Переясл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ясловка, п. Труд.</w:t>
            </w:r>
          </w:p>
          <w:p>
            <w:pPr>
              <w:pStyle w:val="Normal"/>
              <w:ind w:firstLine="6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Зимин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ино;</w:t>
            </w:r>
          </w:p>
          <w:p>
            <w:pPr>
              <w:pStyle w:val="Heading2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 Макарьевского сель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с. Лаврентьевка, с. Михайловк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Парфён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феново, п. Комариха, п. Комсомо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е, п. Ульяновский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Победим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бедим, п. Дружба, п. Зеле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паково, п. Степной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Сидор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оровка, с. Ракиты, с. Чаячье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Фунтик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унтики, п. Крути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Володар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дарка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Кир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с. Крутой Лог, п. Садовый,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ьны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Ключе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и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Краснояр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ка, п. Нагорный, п. Староалейка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Покр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Чаузов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Листвянка, с. Чаузов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Чистюньского сель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юнь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</w:tbl>
    <w:p>
      <w:pPr>
        <w:pStyle w:val="TextBody"/>
        <w:spacing w:before="120" w:after="120"/>
        <w:ind w:firstLine="720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User</cp:lastModifiedBy>
  <cp:lastPrinted>2017-03-28T09:06:00Z</cp:lastPrinted>
  <dcterms:modified xsi:type="dcterms:W3CDTF">2017-03-28T07:16:00Z</dcterms:modified>
  <cp:revision>18</cp:revision>
  <dc:subject/>
  <dc:title>РОССИЙСКАЯ ФЕДЕРАЦИЯ</dc:title>
</cp:coreProperties>
</file>