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8.03.2017                                                                                                                     № 1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overflowPunct w:val="true"/>
        <w:ind w:right="5102" w:hanging="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орядка осуществления полномочий по </w:t>
      </w:r>
      <w:r>
        <w:rPr>
          <w:rFonts w:eastAsia="Calibri"/>
          <w:sz w:val="28"/>
          <w:szCs w:val="28"/>
          <w:lang w:eastAsia="en-US"/>
        </w:rPr>
        <w:t>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</w:r>
      <w:r>
        <w:rPr>
          <w:sz w:val="28"/>
          <w:szCs w:val="28"/>
        </w:rPr>
        <w:t xml:space="preserve"> на территории муниципального образования Топчихинский район Алтайского кра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 ФЗ «Об охране окружающей среды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1.02.2008 № 11-ЗС «Об обращении с отходами производства и потребления в Алтайском крае», руководствуясь Уставом муниципального образования Топчихинский район Алтайского края, районный Совет депутатов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существления полномочий по </w:t>
      </w:r>
      <w:r>
        <w:rPr>
          <w:rFonts w:eastAsia="Calibri"/>
          <w:sz w:val="28"/>
          <w:szCs w:val="28"/>
          <w:lang w:eastAsia="en-US"/>
        </w:rPr>
        <w:t>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</w:r>
      <w:r>
        <w:rPr>
          <w:sz w:val="28"/>
          <w:szCs w:val="28"/>
        </w:rPr>
        <w:t xml:space="preserve"> на территории муниципального образования Топчихинский район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районного Совета депутатов от 05.04.2013 № 14 «Об утверждении Порядка организации утилизации и переработки бытовых и промышленных отходов на территории муниципального образования Топчихин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609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айонного Совета депутатов от 28.03.2017 № 11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полномочий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Топчихинский район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существления полномочий по </w:t>
      </w:r>
      <w:r>
        <w:rPr>
          <w:rFonts w:eastAsia="Calibri"/>
          <w:sz w:val="28"/>
          <w:szCs w:val="28"/>
          <w:lang w:eastAsia="en-US"/>
        </w:rPr>
        <w:t>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</w:r>
      <w:r>
        <w:rPr>
          <w:sz w:val="28"/>
          <w:szCs w:val="28"/>
        </w:rPr>
        <w:t xml:space="preserve"> на территории муниципального образования Топчихинский район Алтайского края (далее - Порядок)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1.02.2008 № 11-ЗС «Об обращении с отходами производства и потребления в Алтайском кра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в сфере обращения с отходами на территории муниципального образования Топчихинский район Алтайского края (далее – Топчихинский район) осуществляются на основании следующих основных принци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вредного воздействия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здоровья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или восстановление благоприятного состояния окружающей природной сред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биологического разнообраз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области обращения с отхода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полномочий в области обращения с отходами Топчихинский районный Совет депу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в составе районного бюджета расходы на финансирование мероприятий в области обращения с отхо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в соответствии с федеральным законодательством, законодательством Алтайского края муниципальные правовые акты, регулирующие отношения в сфере обращения с отхо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полномочий в области обращения с отходами  Администрация район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в соответствии с федеральным законодательством, законодательством Алтайского края муниципальные правовые акты, регулирующие отношения в сфере обращения с отхода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труктурное подразделение Администрации района, ответственное за реализацию мероприятий, связанных с участием в обращении с от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мероприятия, связанные с участием в обращении с отходами на территории район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ыделение земельных участков или согласование мест (в случае, если выделение земельного участка не требуется) установки контейнеров для накопления отходов операторам, осуществляющим сбор и вывоз отх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ет и распоряжается имуществом, необходимым для осуществления сбора и транспортирования отходов (контейнеры, контейнерные площадки, мусоровозы), в установленном порядке передает на договорных или иных основаниях имущество операторам, осуществляющим обращение с отходами на соответствующих территориях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ординационную деятельность между операторами, осуществляющими сбор, транспортировку отходов и собственниками этих отх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селение и юридических лиц информацией в сфере обращения с отходами на соответствующей территор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организации и проведения мероприятий, направленных на снижение количества отходов на территории муниципального образования, обеспечивает ликвидацию несанкционированных свалок бытовых (коммунальных) отх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ероприятия, направленные на повышение культуры населения в сфере обращения с отхо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области обращения с отхода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района осуществляет контроль за соблюдением настоящего Порядка совместно с уполномоченными органами и организациями в соответствии с их компетенцией, информирует государственные органы, осуществляющие надзор в области охраны окружающей среды, о выявленных нарушениях в области обращения с отх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участием в обращении с отходам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 на мероприятия, связанные с участием органов местного самоуправления в обращении с отходами на территории  района, осуществляется в пределах средств, предусмотренных в районном бюджете, а также с привлечением иных источников финансирования, предусмотренных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1070CC08B94639A3CE234D11358D8474B8B47EC90F7968D64889643C62062C5EEDA4A2703BFH" TargetMode="External"/><Relationship Id="rId3" Type="http://schemas.openxmlformats.org/officeDocument/2006/relationships/hyperlink" Target="consultantplus://offline/ref=23C1070CC08B94639A3CFC39C77F06D44341D54AEF9BF8C4D13BD3CB14CF2A3582A1830F6535999B12C7DF05B3H" TargetMode="External"/><Relationship Id="rId4" Type="http://schemas.openxmlformats.org/officeDocument/2006/relationships/hyperlink" Target="consultantplus://offline/ref=23C1070CC08B94639A3CE234D11358D847428C42E2CFA094DC318609B3H" TargetMode="External"/><Relationship Id="rId5" Type="http://schemas.openxmlformats.org/officeDocument/2006/relationships/hyperlink" Target="consultantplus://offline/ref=23C1070CC08B94639A3CE234D11358D8474B8B47EC90F7968D64889643C62062C5EEDA4A2703BFH" TargetMode="External"/><Relationship Id="rId6" Type="http://schemas.openxmlformats.org/officeDocument/2006/relationships/hyperlink" Target="consultantplus://offline/ref=23C1070CC08B94639A3CFC39C77F06D44341D54AEF9BF8C4D13BD3CB14CF2A3582A1830F6535999B12C7DF05B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1:00Z</dcterms:created>
  <dc:creator>Трусов</dc:creator>
  <dc:description/>
  <cp:keywords/>
  <dc:language>en-US</dc:language>
  <cp:lastModifiedBy>Юрист</cp:lastModifiedBy>
  <cp:lastPrinted>2017-03-15T12:40:00Z</cp:lastPrinted>
  <dcterms:modified xsi:type="dcterms:W3CDTF">2017-04-07T04:46:00Z</dcterms:modified>
  <cp:revision>10</cp:revision>
  <dc:subject/>
  <dc:title/>
</cp:coreProperties>
</file>