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СИДОР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19.12. 2018                                </w:t>
        <w:tab/>
        <w:t xml:space="preserve">                                                                              № 73</w:t>
      </w:r>
    </w:p>
    <w:p>
      <w:pPr>
        <w:pStyle w:val="TextBody"/>
        <w:rPr>
          <w:rFonts w:ascii="Arial" w:hAnsi="Arial" w:cs="Arial"/>
          <w:sz w:val="24"/>
        </w:rPr>
      </w:pPr>
      <w:r>
        <w:rPr>
          <w:rFonts w:cs="Arial" w:ascii="Arial" w:hAnsi="Arial"/>
          <w:sz w:val="18"/>
          <w:szCs w:val="18"/>
        </w:rPr>
        <w:t>с. Сидоров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Сидоров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Сидор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Сидоро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9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Сидоро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08"/>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00" w:leader="none"/>
        </w:tabs>
        <w:rPr>
          <w:rFonts w:ascii="Times New Roman" w:hAnsi="Times New Roman" w:cs="Times New Roman"/>
          <w:sz w:val="28"/>
          <w:szCs w:val="28"/>
        </w:rPr>
      </w:pPr>
      <w:r>
        <w:rPr>
          <w:rFonts w:cs="Times New Roman" w:ascii="Times New Roman" w:hAnsi="Times New Roman"/>
          <w:sz w:val="28"/>
          <w:szCs w:val="28"/>
        </w:rPr>
        <w:t>Глава сельсовета</w:t>
        <w:tab/>
        <w:t>О.И. Кузнецов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9.12. 2018 № 73</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Сидоровский сельсовет Топчихинского района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Сидоров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Сидоров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Сидоровский сельсовет Топчихинского района Алтайского края (далее – Сидоров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Сидоров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Сидоров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Сидоров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Сидоров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Сидоров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Сидоров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Сидоровского сельсовета, сельского Совета депутатов, главы Сидоров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Сидор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Сидор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Сидоровского сельсовета выступает инициативная группа граждан, достигших 18 лет и проживающих на территории Сидоровского сельсовета, численностью не менее 20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Сидоров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Сидоровского сельсовета, по иным проектам муниципальных правовых актов по вопросам местного значения, принимаемым Администрацией Сидоров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Сидоров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Сидоров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Сидоров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Сидоров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Сидоров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Сидоров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Сидоров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34:00Z</dcterms:created>
  <dc:creator>Юрист</dc:creator>
  <dc:description/>
  <cp:keywords/>
  <dc:language>en-US</dc:language>
  <cp:lastModifiedBy>user1</cp:lastModifiedBy>
  <cp:lastPrinted>2018-12-17T13:29:00Z</cp:lastPrinted>
  <dcterms:modified xsi:type="dcterms:W3CDTF">2018-12-17T06:31:00Z</dcterms:modified>
  <cp:revision>10</cp:revision>
  <dc:subject/>
  <dc:title/>
</cp:coreProperties>
</file>