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9.12. 2018                                </w:t>
        <w:tab/>
        <w:t xml:space="preserve">                                                                   № 7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О.И.Кузнецов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9.12. 2018 № 7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Сидоро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 Сидоровский сельсовет Топчихинского района Алтайского края (далее – Сидоров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Сидоровского сельсовета, Сидоровского сельского Совета депутатов Топчихинского района  Алтайского края (далее – сельский Совет депутатов), главы Администрации Сидоро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Сидоровского сельсовета выступает инициативная группа граждан, достигших 18 лет и проживающих на территории Сидоровского сельсовета, численностью не менее 2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Сидоро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Сидоров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Сидоровского сельсовета, депутаты сельского Совета депутатов, должностные лица органов местного самоуправления Сидоро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идоро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Сидоро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Сидоров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1:00Z</dcterms:created>
  <dc:creator>Юрист</dc:creator>
  <dc:description/>
  <cp:keywords/>
  <dc:language>en-US</dc:language>
  <cp:lastModifiedBy>user1</cp:lastModifiedBy>
  <cp:lastPrinted>2018-12-17T11:05:00Z</cp:lastPrinted>
  <dcterms:modified xsi:type="dcterms:W3CDTF">2018-12-17T04:11:00Z</dcterms:modified>
  <cp:revision>9</cp:revision>
  <dc:subject/>
  <dc:title/>
</cp:coreProperties>
</file>