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18</w:t>
        <w:tab/>
        <w:tab/>
        <w:tab/>
        <w:tab/>
        <w:tab/>
        <w:tab/>
        <w:tab/>
        <w:t xml:space="preserve">                                                    № 9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муниципальной программы «Молодежь Володарского сельсовета» на 2018 – 2022 годы</w:t>
            </w:r>
          </w:p>
        </w:tc>
      </w:tr>
    </w:tbl>
    <w:p>
      <w:pPr>
        <w:pStyle w:val="TextBodyIndent"/>
        <w:spacing w:before="0" w:after="0"/>
        <w:ind w:left="3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napToGrid w:val="false"/>
        <w:spacing w:lineRule="auto" w:line="240" w:before="0" w:after="0"/>
        <w:ind w:right="138" w:firstLine="709"/>
        <w:jc w:val="both"/>
        <w:rPr/>
      </w:pPr>
      <w:r>
        <w:rPr>
          <w:rStyle w:val="FontStyle11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ходе выполнения мероприятий муниципальной программы «Молодежь Володарского сельсовета» на 2018 – 20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ы, Совет Администрации отмечает, чт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Володарского сельсовета в декабре 2017 году была разработана и принята муниципальная Программа «Молодежь Володарского сельсовета» на 2018 – 2022 годы. Основной целью дан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сельсовета, задачами Программы стали: - вовлечение молодёжи в социальную практику и содействие её профессиональной социализации; - 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; - формирование системы продвижения инициативной и талантливой молодёжи; - обеспечение эффективной социализации молодёжи,  находящей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села постоянно проживает – учатся или работают, около 50 молодых людей в возрасте от 14 до 30 лет, в возрасте от 14 до 18 лет 20 человек. Учатся в г.Барнауле в ПУ, колледжах и ВУЗах 23 челове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а проживает 5 молодых семьи, в них воспитывается 10 детей. Всего на территории села проживает 54 семей, из них многодетных 10 семей в них детей 33, неполных 10 в них детей 16, опекунских 2 в них детей 2, родилось в 2018 году – 4 де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совета находятся учреждения, принимающие активное участие в реализации данной Программы, это Володарская средняя школа, которую сегодня посещают 64 уча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одарской средней школе имеется музей, материалы которого постоянно пополняются, ведется поисковая работа по сбору материала по краеведению. Учащиеся школы участвуют в различных конкурсах, олимпиадах, соревнован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а работает сельский Дом культуры, где проводятся различные культурно-массовые мероприятия с привлечением молодежи. На базе СДК работают различные кружки, сельская библиотека,  созданы клубы по интересам. Молодые люди принимают участие в Дельфийских играх, которые проходят один раз в год в районном центре, а также в летних и зимних Олимпиадах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той Программы проводятся месячники военно-патриотического воспитания. Молодые люди привлекаются для участия  в мероприятиях посвященных Дню Победы, Дню Защитника Отечества, Дню России и т.д. Тем самым прививается духовно-нравственное и патриотическое 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при школе работает летняя оздоровительная площадка. 1 семья получила сертификат «Материнский капитал», «Материнский капитал» обналичили на территории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ми работниками проводят профилактические работы по сохранению репродуктивного здоровья молодых людей. При подготовке детей в школу администрация села оказывает помощь для малоимущих семей, проводя акцию «Соберем детей в школу». 3 молодым семьям была оказана материальная помощь вещами на общую сумму  5000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территории села занято трудовой деятельностью 6 молодых людей. Это очень мало, но это связано с отсутствием крупного базового  хозяйства. Молодые люди не  стремятся заминаться индивидуальной деятельностью из-за отсутствия стартового капит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участниками Программы являются: Администрация села и граждане сельсовета от 14 до 30 лет, средняя общеобразовательная школа, сельский дом культуры, Володарский фельдшерско-акушерский пункт, женсов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1"/>
          <w:sz w:val="28"/>
          <w:szCs w:val="28"/>
        </w:rPr>
        <w:t>Исходя из выше изложенного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о ходе выполнения мероприятий муниципальной программы «Молодежь Володарского сельсовета» на 2018 – 20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Администрации сельсовета по реализации Программы удовлетворительной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муниципальным учреждениям, общественным организациям продолжить работу по реализации задач поставленных Программо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   Т.А. Русан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7:00Z</dcterms:created>
  <dc:creator>chistunika</dc:creator>
  <dc:description/>
  <cp:keywords/>
  <dc:language>en-US</dc:language>
  <cp:lastModifiedBy>Пользователь</cp:lastModifiedBy>
  <cp:lastPrinted>2018-11-26T10:18:00Z</cp:lastPrinted>
  <dcterms:modified xsi:type="dcterms:W3CDTF">2018-11-26T04:33:00Z</dcterms:modified>
  <cp:revision>8</cp:revision>
  <dc:subject/>
  <dc:title/>
</cp:coreProperties>
</file>