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18</w:t>
        <w:tab/>
        <w:tab/>
        <w:tab/>
        <w:tab/>
        <w:tab/>
        <w:tab/>
        <w:tab/>
        <w:t xml:space="preserve">                                                    № 8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муниципальной программы «Развития и поддержки малого предпринимательства на территории Володарского сельсовета» на 2017-2022 годы</w:t>
            </w:r>
          </w:p>
        </w:tc>
      </w:tr>
    </w:tbl>
    <w:p>
      <w:pPr>
        <w:pStyle w:val="TextBodyIndent"/>
        <w:spacing w:before="0" w:after="0"/>
        <w:ind w:left="3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>информацию о ходе выполнения мероприятий программы «Развития и поддержки малого предпринимательства на территории Володарского сельсовета» на 2017-2022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Style w:val="FontStyle11"/>
          <w:sz w:val="28"/>
          <w:szCs w:val="28"/>
        </w:rPr>
        <w:t xml:space="preserve"> Совет Администрации  отмечает, что</w:t>
      </w:r>
      <w:r>
        <w:rPr>
          <w:rFonts w:cs="Times New Roman" w:ascii="Times New Roman" w:hAnsi="Times New Roman"/>
          <w:sz w:val="28"/>
          <w:szCs w:val="28"/>
        </w:rPr>
        <w:t xml:space="preserve"> Согласно статьи 28 Федерального закона № 131 на органы местного самоуправления возложены обязанности по способствованию развития сельского хозяйства и малого и среднего предприним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становлением Администрации сельсовета была принята Программа развития и поддержки малого предпринимательства на территории Володарского сельсовета на 2017-2022 годы. Основной целью Программы является содействие в развитии малого предпринимательства, направленное на формирование конкурентоспособной среды в экономике сельсовета, основными задачами Программы стало нормативно-правовое и организационное обеспечение предпринимательства и пропаганда предпринимательства и самоорганизации бизне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на сегодняшний день зарегистрировано 6 индивидуальных предпринимателей, в них занято 25 человек. На территории сельсовета  насчитывается 2 крестьянских (фермерских) хозяйства, в них занято  по сезонно около 30 челов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ФХ Баландина И.И. занимается разведением КРС, а также выращиванием зерновых культур. На сегодняшний день в хозяйстве насчитывается 120 голов КРС. Площадь посевов составляет 1000 га, пастбищ 161 га. Администрацией сельсовета неоднократно оказывалась помощь в оформление документов на получение кредита в Россельхозбан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Сыпко А.А. занимаются растениеводством. КФХ Сыпко АА. обрабатывает 3300 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стениеводством занимается ООО «Кубанское», у них в аренде 2500  га паш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ельхозпроизводства задействованы в посевную и уборочную работают около 30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на территории села представлено 6 торговыми точками. Общая площадь торговых точек составляет 150 кв м. Средняя численность работников в торговле составляет 11 человек. Предпринимателям Администрация села сдает в аренду торговые площади – здание автоста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Миловановой С.М. работает в сфере социального обслуживания, содержит общежитие для престарелых граждан. В данном общежитие постоянно проживают более 60 пенсионеров и занято 14 человек обслуживающего персон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сельсовета создана комиссия по поддержке малого и среднего предпринимательства, на которую возложена обязанность по мониторингу цен наиболее значимых продовольственных товар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1"/>
          <w:sz w:val="28"/>
          <w:szCs w:val="28"/>
        </w:rPr>
        <w:t>Исходя из вышеизложенного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мероприятий муниципальной программы «Развития и поддержки малого предпринимательства на территории Володарского сельсовета» на 2017-2022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Администрации сельсовета по реализации Программы удовлетворительной.</w:t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организациям всех форм собственности продолжить работу по реализации задач поставленных Программо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   Т.А. Русан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7:00Z</dcterms:created>
  <dc:creator>chistunika</dc:creator>
  <dc:description/>
  <cp:keywords/>
  <dc:language>en-US</dc:language>
  <cp:lastModifiedBy>Пользователь</cp:lastModifiedBy>
  <cp:lastPrinted>2018-11-26T10:18:00Z</cp:lastPrinted>
  <dcterms:modified xsi:type="dcterms:W3CDTF">2018-11-26T04:34:00Z</dcterms:modified>
  <cp:revision>8</cp:revision>
  <dc:subject/>
  <dc:title/>
</cp:coreProperties>
</file>