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ФУНТИК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ab/>
        <w:tab/>
        <w:tab/>
        <w:t xml:space="preserve">       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Фунтик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Фунтико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</w:t>
      </w:r>
      <w:r>
        <w:rPr>
          <w:color w:val="993300"/>
          <w:sz w:val="28"/>
          <w:szCs w:val="28"/>
        </w:rPr>
        <w:t>25.08.2016 № 2/1</w:t>
      </w:r>
      <w:r>
        <w:rPr>
          <w:sz w:val="28"/>
          <w:szCs w:val="28"/>
        </w:rPr>
        <w:t>, для проведения выборов депутатов Фунтико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Фунтик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1. Утвердить прилагаемую схему многомандатных избирательных округов, образуемых для проведения выборов депутатов Фунтико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 решение сельского Совета депутатов от  21.11.2011 № 21 "Об утверждении схемы многомандатных избирательных округов, образуемых для проведения выборов депутатов Фунтиковского сельского Совета депутатов пятого созыв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 З.В.Шнайдер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22.03.2017 № 6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многомандатных избирательных округов, образуемых для проведения выборов депутатов Фунтиковского сельского Совета депутатов Топчихинского района Алтайского края, </w:t>
      </w:r>
      <w:r>
        <w:rPr>
          <w:sz w:val="26"/>
          <w:szCs w:val="26"/>
        </w:rPr>
        <w:t>сроком на десять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муниципальных образований, 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унтиковский 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6"/>
                <w:szCs w:val="26"/>
              </w:rPr>
              <w:t xml:space="preserve">Северо-западная  часть с. Фунтики 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У</w:t>
            </w:r>
            <w:r>
              <w:rPr>
                <w:b/>
                <w:i/>
                <w:color w:val="993300"/>
                <w:sz w:val="26"/>
                <w:szCs w:val="26"/>
              </w:rPr>
              <w:t>лицы</w:t>
            </w:r>
            <w:r>
              <w:rPr>
                <w:i/>
                <w:color w:val="993300"/>
                <w:sz w:val="26"/>
                <w:szCs w:val="26"/>
              </w:rPr>
              <w:t>: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i/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озерная,Шукшина, Пролетарская, 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ская, Сельская,Маяковского, Пушкинская, ИнтернациональнаяЦентральная,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унтиковский  сельсов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Юго-восточная  часть с. Фунтики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У</w:t>
            </w:r>
            <w:r>
              <w:rPr>
                <w:b/>
                <w:i/>
                <w:color w:val="993300"/>
                <w:sz w:val="26"/>
                <w:szCs w:val="26"/>
              </w:rPr>
              <w:t>лицы: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леная, Полевая, Солнечная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ая, Молодежная,Горького, Луговая, Набережная, Спортивная, Садовая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п. Крутиха</w:t>
            </w:r>
            <w:r>
              <w:rPr>
                <w:sz w:val="28"/>
                <w:szCs w:val="28"/>
              </w:rPr>
              <w:t xml:space="preserve"> улицы: Мичуринская, Восточная, Лесная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Фунтик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426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266720"/>
                          <a:chOff x="0" y="0"/>
                          <a:chExt cx="609552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2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320" y="1294920"/>
                            <a:ext cx="129492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532080"/>
                            <a:ext cx="11646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379800"/>
                            <a:ext cx="1370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80520"/>
                            <a:ext cx="152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532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2133000"/>
                            <a:ext cx="10663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2209320"/>
                            <a:ext cx="1066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312372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3608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1598760"/>
                            <a:ext cx="837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856440"/>
                            <a:ext cx="2826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57920"/>
                            <a:ext cx="112644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2208600"/>
                            <a:ext cx="1142280" cy="304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016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32080"/>
                            <a:ext cx="114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67508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Фун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8564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35.95pt" coordorigin="0,0" coordsize="9599,6719">
                <v:rect id="shape_0" stroked="t" o:allowincell="f" style="position:absolute;left:0;top:0;width:9598;height:6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79;top:2039;width:2038;height:15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5,838" to="2878,1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598" to="5157,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99" to="755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159" to="839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3359" to="8276,3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3479" to="6476,4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4919" to="4796,5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3718" to="1919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,2518" to="1916,3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1349" to="1043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5,721" to="5158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2038;top:3478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98;top:215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838;width:179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8;top:2638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Фунтик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oval id="shape_0" fillcolor="white" stroked="t" o:allowincell="f" style="position:absolute;left:2398;top:134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Funtik</cp:lastModifiedBy>
  <cp:lastPrinted>2017-03-21T15:49:00Z</cp:lastPrinted>
  <dcterms:modified xsi:type="dcterms:W3CDTF">2017-03-21T08:51:00Z</dcterms:modified>
  <cp:revision>22</cp:revision>
  <dc:subject/>
  <dc:title>РОССИЙСКАЯ ФЕДЕРАЦИЯ</dc:title>
</cp:coreProperties>
</file>