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ЛОДАРСКИЙ  СЕЛЬСКИЙ  СОВЕТ  ДЕПУТАТОВ</w:t>
      </w:r>
    </w:p>
    <w:p>
      <w:pPr>
        <w:pStyle w:val="Normal"/>
        <w:jc w:val="center"/>
        <w:rPr/>
      </w:pPr>
      <w:r>
        <w:rPr/>
        <w:t>ТОПЧИХИ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 Е  Ш  Е  Н  И  Е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>27.03.2017                                                                                                                      № 4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с.Володарк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959" w:hanging="0"/>
        <w:rPr>
          <w:sz w:val="28"/>
        </w:rPr>
      </w:pPr>
      <w:r>
        <w:rPr>
          <w:sz w:val="28"/>
          <w:szCs w:val="28"/>
        </w:rPr>
        <w:t>Об утверждении схемы многомандатных избирательных округов, образуемых для проведения выборов депутатов Володарского сельского Совета депутатов Топчихинского района Алтайского края, сроком на десять лет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>
          <w:sz w:val="28"/>
        </w:rPr>
        <w:t xml:space="preserve">Рассмотрев </w:t>
      </w:r>
      <w:r>
        <w:rPr>
          <w:sz w:val="28"/>
          <w:szCs w:val="28"/>
        </w:rPr>
        <w:t>схему избирательных округов, определенную</w:t>
      </w:r>
      <w:r>
        <w:rPr>
          <w:sz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z w:val="28"/>
        </w:rPr>
        <w:t xml:space="preserve"> избирательной комиссии муниципального образования </w:t>
      </w:r>
      <w:r>
        <w:rPr>
          <w:sz w:val="28"/>
          <w:szCs w:val="28"/>
        </w:rPr>
        <w:t xml:space="preserve">Володарский сельсовет </w:t>
      </w:r>
      <w:r>
        <w:rPr>
          <w:sz w:val="28"/>
        </w:rPr>
        <w:t>Топчихинского района</w:t>
      </w:r>
      <w:r>
        <w:rPr>
          <w:sz w:val="28"/>
          <w:szCs w:val="28"/>
        </w:rPr>
        <w:t xml:space="preserve"> от 24</w:t>
      </w:r>
      <w:r>
        <w:rPr>
          <w:color w:val="993300"/>
          <w:sz w:val="28"/>
          <w:szCs w:val="28"/>
        </w:rPr>
        <w:t>.</w:t>
      </w:r>
      <w:r>
        <w:rPr>
          <w:sz w:val="28"/>
          <w:szCs w:val="28"/>
        </w:rPr>
        <w:t>08.2016 №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2/5, для проведения выборов депутатов Володарского сельского Совета депутатов Топчихинского района, сроком на десять лет,</w:t>
      </w:r>
      <w:r>
        <w:rPr>
          <w:sz w:val="28"/>
        </w:rPr>
        <w:t xml:space="preserve"> руководствуясь</w:t>
      </w:r>
      <w:r>
        <w:rPr>
          <w:sz w:val="28"/>
          <w:szCs w:val="28"/>
        </w:rPr>
        <w:t xml:space="preserve"> пунктом 2 статьи 18 Федерального закона «Об основных гарантиях избирательных прав и права на участие в референдуме граждан Российской Федерации», пунктом 5 статьи 4 Федерального закона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пунктом 2 статьи 12 Кодекса Алтайского края о выборах, референдуме, отзыве, руководствуясь пунктом 1 статьи 7 Устава муниципального образования Володарский сельсовет Топчихинского района Алтайского края, </w:t>
      </w:r>
      <w:r>
        <w:rPr>
          <w:sz w:val="28"/>
        </w:rPr>
        <w:t xml:space="preserve">сельский Совет депутатов </w:t>
      </w:r>
      <w:r>
        <w:rPr>
          <w:spacing w:val="40"/>
          <w:sz w:val="28"/>
        </w:rPr>
        <w:t>решил</w:t>
      </w:r>
      <w:r>
        <w:rPr>
          <w:sz w:val="28"/>
        </w:rPr>
        <w:t>:</w:t>
      </w:r>
    </w:p>
    <w:p>
      <w:pPr>
        <w:pStyle w:val="TextBody"/>
        <w:ind w:right="-38" w:firstLine="720"/>
        <w:rPr>
          <w:sz w:val="28"/>
          <w:szCs w:val="28"/>
        </w:rPr>
      </w:pPr>
      <w:r>
        <w:rPr>
          <w:sz w:val="28"/>
          <w:szCs w:val="28"/>
        </w:rPr>
        <w:t>1. Утвердить прилагаемую схему многомандатных избирательных округов, образуемых для проведения выборов депутатов Володарского сельского Совета депутатов Топчихинского района Алтайского края, сроком на десять лет  (графическое изображение схемы прилагается).</w:t>
      </w:r>
    </w:p>
    <w:p>
      <w:pPr>
        <w:pStyle w:val="TextBody"/>
        <w:ind w:right="-38" w:firstLine="720"/>
        <w:rPr>
          <w:sz w:val="28"/>
        </w:rPr>
      </w:pPr>
      <w:r>
        <w:rPr>
          <w:sz w:val="28"/>
          <w:szCs w:val="28"/>
        </w:rPr>
        <w:t>2. Признать утратившим силу решение сельского Совета депутатов от 21.11.2011 № 24 «Об утверждении схемы избирательных округов по выборам депутатов сельского Совета депутатов, образуемых для проведения выборов депутатов Володарского сельского Совета депутатов пятого созыва»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   Л.Н. Дудкин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ельского Совета депутатов от 27.03.2017 №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многомандатных избирательных округов, образуемых для проведения выборов депутатов Володарского сельского Совета депутатов Топчихинского района Алтайского края, сроком на десять л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3"/>
        <w:gridCol w:w="6128"/>
        <w:gridCol w:w="10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-тельн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андатов в округ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ы избирательного округа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еречень муниципальных образований,  населенных пунктов, входящих в избирательный окр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избирателей в округе</w:t>
            </w:r>
          </w:p>
        </w:tc>
      </w:tr>
      <w:tr>
        <w:trPr>
          <w:trHeight w:val="1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лодарский сельсовет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веро-западная часть с.Володар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ы: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ицы: Мичурина, Советская, Комсомольская, Новая, Школьная, Володарского, Береговая, Ленина (дома №№ 8,10,12,14,20,22 с № 24 по № 69), Молодежная (дома нечетные с № 15 по № 37)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лодарский сельсовет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Юго-восточная часть с.Володар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Партизанская, Чаузова, Чапаева, Больничная, Октябрьская, 8 Марта, Гагарина, Пушкина, Молодежная (дома нечетные с № 1 по № 13), Ленина (дома №№ 1,2,3,4,6,9,11,15,17, 19, 21,23)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 сх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мандатных избирательных округов, образуемых для проведения выборов депутатов Володарского сельского Совета депутатов Топчихинского района Алтайского края, сроком на десять ле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mc:AlternateContent>
          <mc:Choice Requires="wpg">
            <w:drawing>
              <wp:inline distT="0" distB="0" distL="0" distR="0">
                <wp:extent cx="6171565" cy="426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266720"/>
                          <a:chOff x="0" y="0"/>
                          <a:chExt cx="6171480" cy="426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2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6480" y="455760"/>
                            <a:ext cx="1599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03480"/>
                            <a:ext cx="13708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04200"/>
                            <a:ext cx="1523520" cy="19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5480" y="2285280"/>
                            <a:ext cx="756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2480" y="3885480"/>
                            <a:ext cx="114228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3000" y="3123000"/>
                            <a:ext cx="60912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3123720"/>
                            <a:ext cx="236160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8400" y="2818080"/>
                            <a:ext cx="15192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760" y="1598760"/>
                            <a:ext cx="151920" cy="12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6480"/>
                            <a:ext cx="1066320" cy="266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9280" y="2360880"/>
                            <a:ext cx="1675800" cy="761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ятимандатный избирательный округ 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2589480"/>
                            <a:ext cx="1523520" cy="7614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ятимандатный избирате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г 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35.95pt" coordorigin="0,0" coordsize="9719,6719">
                <v:rect id="shape_0" stroked="f" o:allowincell="f" style="position:absolute;left:0;top:0;width:9718;height:6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718" to="3237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78" to="5397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479" to="7797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78,3599" to="7796,61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8,6119" to="7676,6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18,4918" to="5876,62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8,4919" to="4916,53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,4438" to="1196,53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2518" to="956,44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19" to="4917,4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1558;top:3718;width:2638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ятимандатный избирательный округ № 1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158;top:4078;width:2398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ятимандатный избирате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г № 2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Знак Знак7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55:00Z</dcterms:created>
  <dc:creator>USER</dc:creator>
  <dc:description/>
  <cp:keywords/>
  <dc:language>en-US</dc:language>
  <cp:lastModifiedBy>USER</cp:lastModifiedBy>
  <dcterms:modified xsi:type="dcterms:W3CDTF">2017-03-28T02:56:00Z</dcterms:modified>
  <cp:revision>1</cp:revision>
  <dc:subject/>
  <dc:title>ВОЛОДАРСКИЙ  СЕЛЬСКИЙ  СОВЕТ  ДЕПУТАТОВ</dc:title>
</cp:coreProperties>
</file>