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ЕЛОЯР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23.01.2019                                                                                     № 4</w:t>
      </w:r>
    </w:p>
    <w:p>
      <w:pPr>
        <w:pStyle w:val="Normal"/>
        <w:jc w:val="center"/>
        <w:rPr/>
      </w:pPr>
      <w:r>
        <w:rPr>
          <w:sz w:val="18"/>
          <w:szCs w:val="18"/>
        </w:rPr>
        <w:t>с.Белоя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х для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ов и аукцио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ложением о порядке управления и распоряжения муниципальной собственностью поселения, Уставом муниципального образования Белояровский сельсовет Топчихинского района Алтайского края, сельский Совет депутатов   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ях для проведения конкурсов и аукцио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 в силу с момента обнародования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С.С. Са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8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8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ельского Совета депутатов </w:t>
      </w:r>
    </w:p>
    <w:p>
      <w:pPr>
        <w:pStyle w:val="Normal"/>
        <w:ind w:left="438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    23.01.2019 № 4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ях для проведения конкурсов и аукцион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о комиссиях по проведению конкурсов и аукционов (далее – Положение о комиссиях) разработано в соответствии с постановлениями Правительства Российской Федерации от 11.11.2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от 22.07.202 № 549 «Об утверждении Положений об организации продажи государственного или муниципального имущества посредствам публичного предложения и без объявления цены», от 12.08.2002 № 584 «Об утверждении Положения о проведении конкурса по продаже государственного или муниципального имущества», от 12.08 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 специализированном аукционе», Положением о порядке организации и проведения торгов по продаже земельных участков или прав на заключение договоров аренды земельных участков в границах муниципального образования Топчихинский район, утвержденным решением Топчихинского районного Совета депутатов от 23.03.2007 № 9, Положением о порядке организации и проведении торгов по продаже муниципального имущества или прав на заключение договоров аренды муниципального имущества собственности муниципального образования Белояровский сельсовет, утвержденным решением Белояровского сельского Совета депутатов от 23.01.2019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 комиссиях определяет функции и порядок работы комиссий по проведению конкурсов (далее – конкурсная комиссия) и аукционов (далее – аукционная комиссия)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продаже муниципального имущества или права на заключение договоров аренды так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организации и проведении конкурса, аукциона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продаже муниципального имущества или права на заключение договоров аренды такого имущества конкурсная и аукционная комиссии действуют в соответствии с настоящим Положением о комиссиях, а также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ле принятия решения о продаже объекта либо права его аренды по конкурсу, на аукционе создается комиссия, которая осуществляет работу по подготовке и проведению конкурса,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и аукционная комиссии создаются постановлением главы Администрации Сельсовета для проведения одного конкурса,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конкурсной и аукционной комиссий осуществляется на их заседаниях. Заседания конкурсной и аукционной комиссий считаются правомочными, если на них присутствует не менее чем пятьдесят процентов от общего числа их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сходя из целей деятельности в задачи конкурсной и аукционной комиссии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ъективности оценок заявок на участие в конкурсе,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инципов публичности, прозрачности, конкурентности, равных условий и недискриминации при проведении конкурса,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новными функциями конкурсной и аукционной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 на участие в конкурсе,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участников конкурса,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рассмотрения заявок на участие в конкурсе,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у со своими основными функциями на конкурсную и аукционную комиссию может быть возложена функция обеспечения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онных сообщений о проведении конкурса,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выдача участникам документации о конкурсе,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положений документации о конкурсе, аукционе и внесение в нее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ок на участие в конкурсе,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конкурса,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протокола рассмотрения заявок на участие в конкурсе, аукционе и протокола конкурса,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у победителю конкурса, аукциона одного экземпляра протокола конкурса, аукциона и проект соответствую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онного сообщения по итогам проведения конкурса,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запросы участников конкурса, аукциона о разъяснении результатов конкурса,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ение протоколов и актов, составленных в ходе проведения конкурса, аукциона, заявок на участие в конкурсе, аукционе, документации о конкурсе, аукционе, изменений, внесенных в документацию о конкурсе, аукционе и разъяснений документации о конкурсе,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курсная и аукционная комисс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ответствие участников конкурса, аукциона предъявляемым к ним требованиям, установленным законодательством Российской Федерации и документами о конкурсе,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оводить переговоров с участниками до проведения конкурса, аукциона и (или) во время проведения конкурса, аукциона, кроме случаев обмена информацией, прямо предусмотренных законодательством Российской Федерации и документацией о конкурсе,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курсная и аукционная комиссии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предусмотренных законодательством Российской Федерации, отстранить участника от участия в конкурсе, аукционе на любом этапе его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т участников представления разъяснений положений поданных ими заявок на участие в конкурсе, аукционе при регистрации указанных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ивлекать к своей работе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Члены конкурсной и аукционной комиссии обяз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и руководствоваться в своей деятельности требованиями законодательства Российской Федерации и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 присутствовать на заседаниях конкурсной и аукционной комиссий и на конкурсе, аукционе, отсутствие на заседании конкурсной  и аукционной комиссий и на конкурсе, аукционе допускаю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рассмотрения заявок на участие в конкурсе, аукционе и отбора участников конкурса,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разглашения сведений, ставших им известными в ходе проведения конкурса, аукциона, кроме случаев прямо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Члены конкурсной и аукционной комиссии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о всеми представленными на рассмотрение документами и сведениями, составляющими заявку на участие в конкурсе,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по вопросам повестки дня на заседаниях конкурсной и аук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правильность содержания протокола рассмотрения заявок на участие в конкурсе, аукционе, в том числе правильность отражения в протокол рассмотрения заявок на участие в конкурсе, аукционе своего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Члены конкурсной и аукционной комиссий имеют право письменно изложить свое особое мнение, которое прикладывается к протоколу рассмотрения заявок на участие в конкурсе, аукционе или к протоколу конкурса, аукциона в зависимости от того, по какому вопросу оно из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едседатель конкурсной и аукционной комис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той конкурсной и аукционной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график проведения заседаний конкурсной и аукционной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очередного заседания конкурсной и аукционной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заседания правомочными или выносит решения о его переносе из-за отсутствия квор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конкурсной и аукционной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состав конкурсной и аукционной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рассмотрения обсуждаем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выносит на обсуждение конкурсной и аукционной комиссий вопрос о привлечении к работе комиссии эксп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рассмотрения заявок на участие в конкурсе, аукционе и протокол конкурса,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действия в соответствии с действующим законодательством Российской Федераци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екретарь конкурсной и аукционной комис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седаний конкурсной и аукционной комиссий, включая оформление и рассылку необходимых документов, информирование членов конкурсной и аукционной комиссий по всем вопросам, относящимся к их функциям, в том числе извещение лиц, принимающих участие в работе комиссий, о времени и месте проведения заседаний и обеспечивает членов конкурсной и аукционной комиссий необходимым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ходу заседания конкурсной и аукционной комиссий оформляет протокол рассмотрения заявок на участие в конкурсе, аукционе и протокол конкурса,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действия организационно-технического характера в соответствии с законодательством Российской Федераци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Решение конкурсной и аукционной комиссий принимается простым большинством голосов от числа присутствующих на заседании членов. При равенстве голосов голос председателя является решающим. При голосовании каждый член конкурсной и аукционной комиссии имеет один голос. Голосование осуществляется открыто. Заочное голосование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й оформляется протоколами, которые подписываются председателями и членами комиссий, присутствующими на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Конкурсная и аукционная комиссии завершают свою работу после подписания протокола о результатах конкурса, аукци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7:00Z</dcterms:created>
  <dc:creator>USER</dc:creator>
  <dc:description/>
  <cp:keywords/>
  <dc:language>en-US</dc:language>
  <cp:lastModifiedBy>beloirovka</cp:lastModifiedBy>
  <cp:lastPrinted>2019-02-05T11:01:00Z</cp:lastPrinted>
  <dcterms:modified xsi:type="dcterms:W3CDTF">2019-02-05T08:30:00Z</dcterms:modified>
  <cp:revision>12</cp:revision>
  <dc:subject/>
  <dc:title>ВОЛОДАРСКИЙ  СЕЛЬСКИЙ  СОВЕТ  ДЕПУТАТОВ</dc:title>
</cp:coreProperties>
</file>