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ДАР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2.2017                                                                                                                     № 31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Володар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58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</w:t>
      </w:r>
    </w:p>
    <w:p>
      <w:pPr>
        <w:pStyle w:val="TextBody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Топчихинского района Алтайского края, сельский Совет депутатов 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езнадежными к взысканию признаются и подлежат списанию недоимка, задолженность по пеням и штрафам, числящиеся за отдельными налогоплательщиками, уплата и (или) взыскание которых оказались невозможным в случая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я недоимки и задолженности по пеням и штрафам у физических лиц по состоянию на 1 января 2014 года на основании следующих подтверждающих документов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 и штрафам по форме согласно приложению 2 к Порядку списания недоимки и задолженности по пеням, штрафам и процентам, признанных безнадежными к взысканию, утвержденному Приказом ФНС России от 19.08.2010 № ЯК-7-8/393@ (Приложение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недоимки и задолженности по пеням и штраф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основании следующих подтверждающих докумен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имка и задолженность по пеням и штрафам у физических лиц, по которым истек срок предъявления к исполнению исполнительных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.07.2001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о суммах недоимки, задолженности по пеням и штрафам по форме согласно прилож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к Порядк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А.А. Сыпко</w:t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 Володар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7  № 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налогового орга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567"/>
        <w:gridCol w:w="141"/>
        <w:gridCol w:w="1985"/>
        <w:gridCol w:w="142"/>
        <w:gridCol w:w="708"/>
        <w:gridCol w:w="2268"/>
      </w:tblGrid>
      <w:tr>
        <w:trPr/>
        <w:tc>
          <w:tcPr>
            <w:tcW w:w="9667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рав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ммах недоимки и задолженности по пеням, штрафам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лное наименование организации, ИНН/КПП, ОГРН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ого предпринимателя, ИНН, ОГРНИП; Ф.И.О. физического лица, не являющегося индивидуальным предпринимателем, ИНН)</w:t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</w:p>
        </w:tc>
        <w:tc>
          <w:tcPr>
            <w:tcW w:w="14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134"/>
        <w:gridCol w:w="1417"/>
        <w:gridCol w:w="1701"/>
        <w:gridCol w:w="1701"/>
        <w:gridCol w:w="1701"/>
      </w:tblGrid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40" w:hRule="atLeast"/>
        </w:trPr>
        <w:tc>
          <w:tcPr>
            <w:tcW w:w="966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            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>(указывается наименование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алогового органа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учета налог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ого органа                     _______________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Ф.И.О.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</w:rPr>
        <w:t>М.П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для оригиналов (таблица)"/>
    <w:basedOn w:val="Normal"/>
    <w:qFormat/>
    <w:pPr/>
    <w:rPr>
      <w:sz w:val="20"/>
      <w:szCs w:val="20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0:00Z</dcterms:created>
  <dc:creator>Юрист</dc:creator>
  <dc:description/>
  <cp:keywords/>
  <dc:language>en-US</dc:language>
  <cp:lastModifiedBy>USER</cp:lastModifiedBy>
  <cp:lastPrinted>2017-11-23T15:00:00Z</cp:lastPrinted>
  <dcterms:modified xsi:type="dcterms:W3CDTF">2017-12-06T03:27:00Z</dcterms:modified>
  <cp:revision>14</cp:revision>
  <dc:subject/>
  <dc:title/>
</cp:coreProperties>
</file>