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РФЁНО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>24.09.2014 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.Парфёнов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Парфёновский сельсовет Топчихинского района Алтайского края, утвержденное решением сельского Совета депутатов от 27.03.2013 № 13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ложение о порядке осуществления муниципального жилищного контроля на территории муниципального образования Парфёновский сельсовет Топчихинского района Алтайского края, утвержденное решением сельского Совета депутатов от 27.03.2013№ 13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В.И.Ткачев                                                         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3:00Z</dcterms:created>
  <dc:creator>USER</dc:creator>
  <dc:description/>
  <cp:keywords/>
  <dc:language>en-US</dc:language>
  <cp:lastModifiedBy>Admin</cp:lastModifiedBy>
  <cp:lastPrinted>2014-09-23T15:02:00Z</cp:lastPrinted>
  <dcterms:modified xsi:type="dcterms:W3CDTF">2014-09-23T08:05:00Z</dcterms:modified>
  <cp:revision>4</cp:revision>
  <dc:subject/>
  <dc:title>ВОЛОДАРСКИЙ  СЕЛЬСКИЙ  СОВЕТ  ДЕПУТАТОВ</dc:title>
</cp:coreProperties>
</file>