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КЛЮЧЕ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8.12.2018                                                                                                                № 2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31 «О бюджете муниципального образования Ключе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ей 22 Устава муниципального образования Ключе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 № 31 «О бюджете муниципального образования Ключе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прогнозируемый общий объем доходов бюджета поселения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2436,9 тыс. рублей, в том числе объем межбюджетных трансфертов, получаемых из других бюджетов в сумме  1532,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поселения в сумме 2436,9 тыс. рублей;</w:t>
      </w:r>
    </w:p>
    <w:p>
      <w:pPr>
        <w:pStyle w:val="Style11"/>
        <w:widowControl w:val="false"/>
        <w:numPr>
          <w:ilvl w:val="0"/>
          <w:numId w:val="2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0,0 тыс. рублей, в том числе верхний предел дога по муниципальным гарантиям – 0,0 тыс. рублей»;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) дефицит бюджета поселения в сумме 61,9 тыс. рублей»;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 3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Ключе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6,9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738</w:t>
            </w:r>
          </w:p>
        </w:tc>
      </w:tr>
      <w:tr>
        <w:trPr>
          <w:trHeight w:val="5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6,9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61,7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63,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0,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7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ование расходов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5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,7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7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рожное хозяйств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0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 «Развития культуры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36,9»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льсовета     </w:t>
      </w:r>
      <w:r>
        <w:rPr>
          <w:sz w:val="27"/>
          <w:szCs w:val="27"/>
          <w:lang w:val="en-US"/>
        </w:rPr>
        <w:t xml:space="preserve">                                   </w:t>
      </w:r>
      <w:r>
        <w:rPr>
          <w:sz w:val="27"/>
          <w:szCs w:val="27"/>
        </w:rPr>
        <w:t xml:space="preserve">                                         В.И. Смир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1:00Z</dcterms:created>
  <dc:creator>-</dc:creator>
  <dc:description/>
  <cp:keywords/>
  <dc:language>en-US</dc:language>
  <cp:lastModifiedBy>user1</cp:lastModifiedBy>
  <cp:lastPrinted>2018-12-17T17:46:00Z</cp:lastPrinted>
  <dcterms:modified xsi:type="dcterms:W3CDTF">2018-12-24T04:06:00Z</dcterms:modified>
  <cp:revision>90</cp:revision>
  <dc:subject/>
  <dc:title>РОССИЙСКАЯ ФЕДЕРАЦИЯ</dc:title>
</cp:coreProperties>
</file>