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2018                                </w:t>
        <w:tab/>
        <w:t xml:space="preserve">                                                                           № 3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В.И. Смирнов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2018 № 3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Ключев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Ключевский сельсовет Топчихинского района Алтайского края (далее – Ключев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Ключевского сельсовета, Ключевского сельского Совета депутатов Топчихинского района  Алтайского края (далее – сельский Совет депутатов), главы Администрации Ключев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Ключевского сельсовета выступает инициативная группа граждан, достигших 18 лет и проживающих на территории Ключевского сельсовета, численностью не менее 5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Ключев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Ключев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Ключевского сельсовета, депутаты сельского Совета депутатов, должностные лица органов местного самоуправления Ключев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Ключе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Ключев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Ключев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2:00Z</dcterms:created>
  <dc:creator>Юрист</dc:creator>
  <dc:description/>
  <cp:keywords/>
  <dc:language>en-US</dc:language>
  <cp:lastModifiedBy>user1</cp:lastModifiedBy>
  <cp:lastPrinted>2018-12-06T17:22:00Z</cp:lastPrinted>
  <dcterms:modified xsi:type="dcterms:W3CDTF">2018-12-24T04:09:00Z</dcterms:modified>
  <cp:revision>6</cp:revision>
  <dc:subject/>
  <dc:title/>
</cp:coreProperties>
</file>