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КЛЮЧЕ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cs="Arial" w:ascii="Arial" w:hAnsi="Arial"/>
          <w:lang w:val="ru-RU"/>
        </w:rPr>
        <w:t>18.12.2018                                                                                                                  № 28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. Ключ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Ключе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9 год в соответствии со статьей 22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люче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 размес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В.И. Смирнов</w:t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lang w:val="ru-RU"/>
        </w:rPr>
      </w:pPr>
      <w:r>
        <w:rPr>
          <w:spacing w:val="20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Утвержден решением</w:t>
      </w:r>
    </w:p>
    <w:p>
      <w:pPr>
        <w:pStyle w:val="Normal"/>
        <w:ind w:left="1985" w:hanging="1276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985" w:hanging="1276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</w:t>
        <w:softHyphen/>
        <w:softHyphen/>
        <w:softHyphen/>
        <w:softHyphen/>
        <w:t xml:space="preserve"> 18.12.2018 № 28</w:t>
      </w:r>
    </w:p>
    <w:p>
      <w:pPr>
        <w:pStyle w:val="Normal"/>
        <w:ind w:left="1701" w:hanging="1276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Ключевский 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сельсовета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сельсовета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сельсовета в сумме 2616,2 тыс. рублей, в том числе объем межбюджетных трансфертов, получаемых из других бюджетов,  в сумме 1644,2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2616,2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20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 Утвердить источники финансирования дефицита бюджета сельсовета на 2019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лючевский сельсовет 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лючевского  сельсовета  на 2019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сельсовета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Ключевского сельсовета на решение вопросов местного значения в соответствии с заключенными соглашениями в сумме 54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сельсовета на 2019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сельсовета на 2019 год согласно приложению 5 к настоящему Решению;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Утвердить общий объем бюджетных ассигнований, направляемых на исполнение публичных нормативных обязательств на 2019 год в сумме 43,9 тыс. руб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сельсовета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сельсовета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Администрация Ключевского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сельсовета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Ключе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Ключе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сельсовета, производятся в пределах бюджетных ассигнований, утвержденных бюджетной росписью бюджета сельсовета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. Обязательства, вытекающие из договоров, исполнение которых осуществляется за счет средств бюджета сельсовета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сельсовета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сельсовета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Ключевского 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Ключевского сельсовета подлежат приведению в соответствие с решением сельского Совета депутатов «О бюджете муниципального образования Ключе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В.И. Смир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сельсовета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ефицита бюджета сельсове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сельсовета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  <w:gridCol w:w="9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сельсовета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11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Ключевского сельсовета Топчихинского района 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02053 10 0000 4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приятий, в том числе казенных), в 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реализации материальных запасов по указанному имуществу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51040 02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90050 10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</w:rPr>
              <w:t>2 02 15001 10 0000 15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</w:rPr>
              <w:t>2 02 15002 10 0000 15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</w:rPr>
              <w:t>2 02 30024 10 0000 15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5118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15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</w:rPr>
              <w:t>2 02 40014 10 0000 15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20 10 0000 18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30 10 0000 18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18 </w:t>
            </w:r>
            <w:r>
              <w:rPr>
                <w:bCs/>
                <w:sz w:val="26"/>
                <w:szCs w:val="26"/>
                <w:lang w:val="ru-RU"/>
              </w:rPr>
              <w:t>60</w:t>
            </w:r>
            <w:r>
              <w:rPr>
                <w:bCs/>
                <w:sz w:val="26"/>
                <w:szCs w:val="26"/>
              </w:rPr>
              <w:t>010 10 0000 18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2 19 </w:t>
            </w:r>
            <w:r>
              <w:rPr>
                <w:sz w:val="26"/>
                <w:szCs w:val="26"/>
                <w:lang w:val="ru-RU"/>
              </w:rPr>
              <w:t>6001</w:t>
            </w:r>
            <w:r>
              <w:rPr>
                <w:sz w:val="26"/>
                <w:szCs w:val="26"/>
              </w:rPr>
              <w:t>0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зврат остатков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7"/>
          <w:szCs w:val="27"/>
          <w:lang w:val="ru-RU"/>
        </w:rPr>
        <w:t>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решению «О бюджете муниципального образования Ключе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одразделам классификации расходов бюджета сельсовета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567"/>
        <w:gridCol w:w="567"/>
        <w:gridCol w:w="1727"/>
      </w:tblGrid>
      <w:tr>
        <w:trPr>
          <w:tblHeader w:val="true"/>
          <w:trHeight w:val="31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318,9</w:t>
            </w:r>
          </w:p>
        </w:tc>
      </w:tr>
      <w:tr>
        <w:trPr>
          <w:trHeight w:val="33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57,2</w:t>
            </w:r>
          </w:p>
        </w:tc>
      </w:tr>
      <w:tr>
        <w:trPr>
          <w:trHeight w:val="14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5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567"/>
        <w:gridCol w:w="567"/>
        <w:gridCol w:w="1727"/>
      </w:tblGrid>
      <w:tr>
        <w:trPr>
          <w:trHeight w:val="21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1,4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4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47,4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,4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1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64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8,2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,2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616,2</w:t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сельсовета на 2019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652"/>
        <w:gridCol w:w="530"/>
        <w:gridCol w:w="534"/>
        <w:gridCol w:w="1804"/>
        <w:gridCol w:w="606"/>
        <w:gridCol w:w="1363"/>
      </w:tblGrid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2318,</w:t>
            </w: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</w:rPr>
              <w:t>157</w:t>
            </w:r>
            <w:r>
              <w:rPr>
                <w:b/>
                <w:sz w:val="26"/>
                <w:szCs w:val="26"/>
                <w:lang w:val="ru-RU"/>
              </w:rPr>
              <w:t>,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157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2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,4</w:t>
            </w:r>
          </w:p>
        </w:tc>
      </w:tr>
      <w:tr>
        <w:trPr>
          <w:trHeight w:val="42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1156,</w:t>
            </w:r>
            <w:r>
              <w:rPr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58,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58,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</w:tr>
      <w:tr>
        <w:trPr>
          <w:trHeight w:val="29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165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5"/>
                <w:szCs w:val="25"/>
                <w:lang w:val="ru-RU" w:eastAsia="ru-RU"/>
              </w:rPr>
              <w:t>Расходы на выплаты персоналу в целях обеспечения выполнения функций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5"/>
                <w:szCs w:val="25"/>
                <w:lang w:val="ru-RU" w:eastAsia="ru-RU"/>
              </w:rPr>
              <w:t>государственными (муниципальными) органами,  казенными учреждениями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5"/>
                <w:szCs w:val="25"/>
                <w:lang w:val="ru-RU" w:eastAsia="ru-RU"/>
              </w:rPr>
              <w:t>органами управления государственными 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9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9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47,</w:t>
            </w: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Ключевского сельсовета Топчихинского района» на 2019-2021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1,0</w:t>
            </w:r>
          </w:p>
        </w:tc>
      </w:tr>
      <w:tr>
        <w:trPr>
          <w:trHeight w:val="2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  <w:r>
              <w:rPr>
                <w:b/>
                <w:sz w:val="26"/>
                <w:szCs w:val="26"/>
              </w:rPr>
              <w:t>61</w:t>
            </w:r>
            <w:r>
              <w:rPr>
                <w:b/>
                <w:sz w:val="26"/>
                <w:szCs w:val="26"/>
                <w:lang w:val="ru-RU"/>
              </w:rPr>
              <w:t>6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"/>
        <w:gridCol w:w="534"/>
        <w:gridCol w:w="1804"/>
        <w:gridCol w:w="606"/>
        <w:gridCol w:w="1363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2318,</w:t>
            </w: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157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157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,4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56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58,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58,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17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</w:tr>
      <w:tr>
        <w:trPr>
          <w:trHeight w:val="1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47,</w:t>
            </w: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,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Ключевского сельсовета Топчихинского района» на 2019-2021 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,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,2</w:t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2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  <w:r>
              <w:rPr>
                <w:b/>
                <w:sz w:val="26"/>
                <w:szCs w:val="26"/>
              </w:rPr>
              <w:t>61</w:t>
            </w:r>
            <w:r>
              <w:rPr>
                <w:b/>
                <w:sz w:val="26"/>
                <w:szCs w:val="26"/>
                <w:lang w:val="ru-RU"/>
              </w:rPr>
              <w:t>6,2</w:t>
            </w:r>
          </w:p>
        </w:tc>
      </w:tr>
    </w:tbl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23:00Z</dcterms:created>
  <dc:creator>user</dc:creator>
  <dc:description/>
  <cp:keywords/>
  <dc:language>en-US</dc:language>
  <cp:lastModifiedBy>user1</cp:lastModifiedBy>
  <cp:lastPrinted>2018-12-17T18:00:00Z</cp:lastPrinted>
  <dcterms:modified xsi:type="dcterms:W3CDTF">2018-12-24T04:07:00Z</dcterms:modified>
  <cp:revision>75</cp:revision>
  <dc:subject/>
  <dc:title/>
</cp:coreProperties>
</file>