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района от 29.12.2015 № 475 «Об утверждении Положения о размещении нестационарных торговых объектов на территории Топчихинского района»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твержденную постановлением Администрации района от 20.04.2016 № 142 схему размещения нестационарных торговых объектов на территории Топчихинского район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строку 4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5"/>
        <w:gridCol w:w="717"/>
        <w:gridCol w:w="1276"/>
        <w:gridCol w:w="1984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чи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40 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размещения передвижных средств развозной торговли, имеющих сезонный перио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няк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-зования субъектами малого и среднего предприни-мательства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комитета по экономике и управлению муниципальным имуще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Д.С.Тренька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6:00Z</dcterms:created>
  <dc:creator>Comp2</dc:creator>
  <dc:description/>
  <cp:keywords/>
  <dc:language>en-US</dc:language>
  <cp:lastModifiedBy>Regina</cp:lastModifiedBy>
  <cp:lastPrinted>2015-10-19T10:52:00Z</cp:lastPrinted>
  <dcterms:modified xsi:type="dcterms:W3CDTF">2018-11-14T03:42:00Z</dcterms:modified>
  <cp:revision>3</cp:revision>
  <dc:subject/>
  <dc:title>РОССИЙСКАЯ ФЕДЕРАЦИЯ</dc:title>
</cp:coreProperties>
</file>